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КАМ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ОВОСИБИР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ОВОСИБИРСКОЙ  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ЯТОГО   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очередной   20-ой  се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26.01.2017 г                           с.Каменка                                                 № 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б утверждении 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7 год 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  2018  и   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лушав доклад председателя Совета депутатов Каменского сельсовета Новосибирского района Новосибирской области, Совет депутатов Каменского сельсовета 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ждить  прогноз  социально-экономического развития  Каменского сельсовета Новосибирского района Новосибирской области  на  2017 год  и плановый период   2018  и   2019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настоящее решение в районной газете «Приобская правда»  и разместить на официальном сайте администрации Каменского сельсовета Новосибир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</w:t>
      </w:r>
      <w:r>
        <w:rPr>
          <w:sz w:val="28"/>
        </w:rPr>
        <w:t xml:space="preserve">  за исполнением  решения возложить на  председателя постоянной комиссии  Совета депутатов Каменского сельсовета Новосибирского района Новосибирской области Матис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:                                                  С.Г.  Богд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8:00Z</dcterms:created>
  <dc:creator>Customer</dc:creator>
  <dc:description/>
  <dc:language>en-US</dc:language>
  <cp:lastModifiedBy>Пользователь Windows</cp:lastModifiedBy>
  <dcterms:modified xsi:type="dcterms:W3CDTF">2017-01-25T08:08:00Z</dcterms:modified>
  <cp:revision>2</cp:revision>
  <dc:subject/>
  <dc:title/>
</cp:coreProperties>
</file>