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ЯТОГО 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еочередной 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3.12. 2016                  с.Каменка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едставление прокуратуры Новосибирского  района Новосибирской области от 12.12.2016 № 2-40-2016 «Об устранении нарушений налогового законодательства» , Совет депутатов  Каменского сельсовета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и дополнения в решение 13-ой сессии Совета депутатов Каменского сельсовета Новосибирского района Новосибирской области от 12.09.2016 № 1 «Об установлении на территории Каменского сельсовета налога на имущество физических лиц на 2017 год»  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п. 2 и 3  решения изложить в следующей редакции :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«2. 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гараж, машино-мест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единый недвижимый комплекс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бъект незавершенного строитель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) иные здание, строение, сооружение,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 являющегося налоговым периодом 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следующие налоговые ставки  по налогу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налоговая база в отношении комнаты определяется как ее кадастровая стоимость, уменьшенная на величину кадастровой стоимости  10 квадратных метров площади этой комнаты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налговая база в отношении жилого дома  определяется как его кадастровая стоимость, уменьшенная на величину кадастровой стоимости 50 квадратных метров общей площади этого  жилого дома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логовая база в отношении единого недвижимого комплекса, в состав которого входит хотя бы одно жилое помещение (жилой дом) определяется как его кадастровая стоимость, уменьшенная на один миллион рублей.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 - 3.9. – без изменения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Льготы, установленные в соответствии  со ст. 407 НК РФ действуют в полном объеме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Налог подлежит уплате налогоплательщиками в срок не позднее  1 декабря года, следующего за  истекшим налоговым периодом .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С.Г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Customer</dc:creator>
  <dc:description/>
  <dc:language>en-US</dc:language>
  <cp:lastModifiedBy>Пользователь Windows</cp:lastModifiedBy>
  <cp:lastPrinted>2016-12-13T13:30:00Z</cp:lastPrinted>
  <dcterms:modified xsi:type="dcterms:W3CDTF">2016-12-13T07:59:00Z</dcterms:modified>
  <cp:revision>2</cp:revision>
  <dc:subject/>
  <dc:title/>
</cp:coreProperties>
</file>