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9</w:t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>к решению №1</w:t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чередной сессии № 15  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овета депутатов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аменского сельсовета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сибирского района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от 01.12.2016г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</w:rPr>
        <w:t>ПРЕДЕЛЬНЫЙ ОБЪЕМ МУНИЦИПАЛЬНОГО ДОЛ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КАМЕ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НОВОСИБИР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НА КОНЕЦ ОЧЕРЕДНОГО ФИНАНСОВОГО ГОД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соответствии со статьей с пунктом 6 статьи 107 Бюджетного кодекса  для  муниципального образования, предельный объем муниципального долга не должен превышать утвержденный общий годовой объем доходов местного бюджета, без учета утвержденного объема безвозмездных поступлений и доходов по дополнительному нормативу отчислений от налога на доходы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ходя из выше сказанного,  Каменский сельсовет Новосибирского района Новосибирской области установил предельный объем муниципального долга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01.01.2017г. в размере </w:t>
      </w:r>
      <w:r>
        <w:rPr>
          <w:u w:val="single"/>
        </w:rPr>
        <w:t>11751,0</w:t>
      </w:r>
      <w:r>
        <w:rPr/>
        <w:t xml:space="preserve"> тыс. рублей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01.01.2018 г. в размере </w:t>
      </w:r>
      <w:r>
        <w:rPr>
          <w:u w:val="single"/>
        </w:rPr>
        <w:t xml:space="preserve">11950,5 </w:t>
      </w:r>
      <w:r>
        <w:rPr/>
        <w:t xml:space="preserve">тыс.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01.01.2019 г. в размере </w:t>
      </w:r>
      <w:r>
        <w:rPr>
          <w:u w:val="single"/>
        </w:rPr>
        <w:t xml:space="preserve">12319,8 </w:t>
      </w:r>
      <w:r>
        <w:rPr/>
        <w:t xml:space="preserve">тыс. рубле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19:00Z</dcterms:created>
  <dc:creator>Светлана</dc:creator>
  <dc:description/>
  <dc:language>en-US</dc:language>
  <cp:lastModifiedBy>Пользователь Windows</cp:lastModifiedBy>
  <dcterms:modified xsi:type="dcterms:W3CDTF">2016-12-12T11:19:00Z</dcterms:modified>
  <cp:revision>2</cp:revision>
  <dc:subject/>
  <dc:title/>
</cp:coreProperties>
</file>