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овет депутатов Каменского сельсовета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Новосибирского района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Новосибирской области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ятого  созыва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очередной тринадцатой сессии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от  12.09.2016                                 с. Каменка                                                                    №    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пределении налоговых ставо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а и сроков у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налога 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правовой позицией Верховного суда РФ от  13.07.2011 года № 44-Г11-24 , на  основании Федерального закона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руководствуясь статьями 11, 24  Устава  Каменского сельсовета Новосибирского района Новосибирской области,  Совет депутатов Каменского сельсовет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становить на 2017  год на территории Каменского сельсовета ставки  земельного налога в соответствии с приложением  № 1.</w:t>
      </w:r>
    </w:p>
    <w:p>
      <w:pPr>
        <w:pStyle w:val="Normal"/>
        <w:rPr/>
      </w:pPr>
      <w:r>
        <w:rPr>
          <w:sz w:val="22"/>
          <w:szCs w:val="22"/>
        </w:rPr>
        <w:t>2.Установить на территории  Каменского сельсовета с 01.01.2017  года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2.1.Организации и физические лица, являющиеся индивидуальными предпринимателями, уплачивают земельный налог равными долями  начиная  30 апреля, 31 июля, 31 октября налогового периода и  не позднее 1  октября 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2.2. Сельхозтоваропроизводители уплачивают земельный налог  20 октября налогового периода в размере ¾ годовой суммы земельного налога и не позднее 1  октября  года, следующего за истекшим налоговым периодом, в размере ¼ годовой суммы земельного налог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.3.Физические лица, не являющиеся предпринимателями, уплачивают земельный налог на основании налогового уведомления, направленного налоговым органом  не позднее  01  декабря  года,  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 Установить, что налоговая  база уменьшается на не облагаемую налогом сум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В размере 1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- Гражданам, имеющим 3-х и более детей, которым земельный участок был предоставлен бесплатно в соответствии со статьей 15 Закона Новосибирской области «Об использовании земель на территори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3.2. В размере 5 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граждан, которым назначена трудовая пенсия в соответствии с нормами и правилами Федерального закона от 17.12.2001 № 173-ФЗ «О трудовых пенсиях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3. Установить  налоговую льготу в размере 50% на 2017 год  с оплатой  по авансовому расчету до 01 декабря  на земельные участки , предоставленные в постоянное ( бессрочное) пользование  государственным автономным  учреждениям социального обслуживания НСО.</w:t>
      </w:r>
    </w:p>
    <w:p>
      <w:pPr>
        <w:pStyle w:val="Normal"/>
        <w:rPr/>
      </w:pPr>
      <w:r>
        <w:rPr>
          <w:sz w:val="22"/>
          <w:szCs w:val="22"/>
        </w:rPr>
        <w:t>4.Установить, что налоговая льгота при уплате земельного налога предоставляется на основании представления в налоговый орган в срок до 1 ноября года, являющегося налоговым периодом,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копии паспорт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раво на предоставление льгот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возникновения (утраты) в период после 1 ноября года, являющегося налоговым периодом, права на льготу (уменьшение налоговой базы) налогоплательщиками – физическими лицами, уплачивающими земельный налог на основании налоговых уведомлений, представляются документы, подтверждающие возникновение (утрату) данного права, в течении 10 дней со дня его возникновения (утрат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5. Решение опубликовать (обнародовать) в газете «Приобская правда»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. Решение вступает в силу со дня его официального опубликования и распространяет свое действие на регулируемые правоотношения с 01.01.2017год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 Каменского сельсовета:                          Председатель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.И. Шуллер                                                С.Г.  Богданов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color w:val="FF0000"/>
          <w:sz w:val="22"/>
          <w:szCs w:val="22"/>
        </w:rPr>
        <w:t xml:space="preserve"> № 2  от  12.09.2016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амен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Новосибирск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 ЗЕМЕЛЬНОГО НАЛО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есенные к землям сельскохозяйственного назначения или к землям в составе зон сельскохозяйственного использования в  населенных пунктах  и используемые для сельскохозяйственного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х для личного подсобного хозяйства, садоводства, дачного хозяйства, огородничества или животноводст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, занятые дачными, садоводческими обществами и товари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user</dc:creator>
  <dc:description/>
  <dc:language>en-US</dc:language>
  <cp:lastModifiedBy>Пользователь Windows</cp:lastModifiedBy>
  <cp:lastPrinted>2015-11-06T10:16:00Z</cp:lastPrinted>
  <dcterms:modified xsi:type="dcterms:W3CDTF">2016-12-12T07:43:00Z</dcterms:modified>
  <cp:revision>2</cp:revision>
  <dc:subject/>
  <dc:title>Каменский сельский Совет депутатов</dc:title>
</cp:coreProperties>
</file>