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И ИХ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но Федерального закона ФЗ - 131 «Об общих принципах местного самоуправления в Российской Федерации»,  частью 6,   статьи 52 и Федерального закона ФЗ – 273 «О противодействии коррупции», закрепленного этим законом принципа публичности и открытости,  сообщаем сведения о численности и денежном содержании (начисления заработном платы вместе с начислениями на заработную плату) муниципальных служащих за</w:t>
      </w:r>
      <w:r>
        <w:rPr>
          <w:b/>
        </w:rPr>
        <w:t xml:space="preserve"> первый квартал 2016 года</w:t>
      </w:r>
      <w:r>
        <w:rPr/>
        <w:t xml:space="preserve"> Каменского сельсовета Новосибирского района Новосибирской области (нарастающим итогом с начала года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72,17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служащ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32,88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ческие работ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,27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92,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           В.И. Шулл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2:00Z</dcterms:created>
  <dc:creator>Customer</dc:creator>
  <dc:description/>
  <cp:keywords/>
  <dc:language>en-US</dc:language>
  <cp:lastModifiedBy>User</cp:lastModifiedBy>
  <cp:lastPrinted>2014-08-04T16:36:00Z</cp:lastPrinted>
  <dcterms:modified xsi:type="dcterms:W3CDTF">2016-04-28T07:35:00Z</dcterms:modified>
  <cp:revision>18</cp:revision>
  <dc:subject/>
  <dc:title>СВЕДЕНИЯ О ЧИСЛЕННОСТИ МУНИЦИПАЛЬНЫХ СЛУЖАЩИХ И ИХ ДЕНЕЖНОМ СОДЕРЖАНИИ</dc:title>
</cp:coreProperties>
</file>