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ДЕПУТАТОВ КАМЕН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ИБРСКОГО РАЙОНА НОВОСИБИР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ЯТОГО 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чередной  восьмой   сесс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01.2016  г                  с.Каменка                                                  №  1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инятии   решения 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и изменений и дополнений 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Камен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Устава Каменского сельсовета Новосибирского района Новосибирской области в соответствие с действующим законодательством,  в связи с вступлением в силу Закона Новосибирской области «О внесении изменения в статью 2 Закона Новосибирской области «Об отдельных вопросах организации местного самоуправления в Новосибирской области», Совет депутатов Каменского сельсовета Новосибирского района Новосибирской области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  решение о внесении изменений и дополнений в  Устав Каменского сельсовета Новосибирского района Новосибирской области  (согласно приложению №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править данное решение Главе Каменского сельсовета для подписания и обнаро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 решения сессии в районной газете «Приобская правда» 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решения возложить на председателя постоянной комиссии по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В.И.  Шулле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С.Г. Богда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№ 1  8-ой се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а депутатов Камен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овета от  12.012016 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следующие изменения и дополнения в Устав Каменского  сельсовета Новосиби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) В статье 5  Устав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1 п.1  изложить в следующей редакции : «составление и рассмотрение проекта бюджета поселения, утверждение и исполнение бюджета поселения, осуществление  контроля за его исполнением, составление и утверждение отчета об исполнении бюджета поселения;» 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п. 16 п.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слов "физической культуры" дополнить словами ",школьного спорта и»;</w:t>
      </w:r>
    </w:p>
    <w:p>
      <w:pPr>
        <w:pStyle w:val="ConsPlusNormal"/>
        <w:jc w:val="both"/>
        <w:rPr/>
      </w:pPr>
      <w:r>
        <w:rPr/>
        <w:t xml:space="preserve"> </w:t>
      </w:r>
      <w:r>
        <w:rPr>
          <w:b w:val="false"/>
          <w:sz w:val="28"/>
          <w:szCs w:val="28"/>
        </w:rPr>
        <w:t>пп. 19 п. 1 изложить в следующей редакции «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п.32 п.1 ст.5 и пп.46 п.1 ст.32 Устава  читать в следующей редакции        «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исключить из Устава  пп.37 п.1 ст.5 и пп.53 п.1 ст.3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сключить из ст. 5  п.21 и п.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В статье 3  слова «муниципальные  правовые акты» заменить словами «муниципальные нормативные правовые акты»;</w:t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) В статье 11  «Публичные слушания»  пп.4 п.3  дополнить словами  «, за исключением случаев, если в соответствии со статьей 13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в пп.24 п.1 и пп.28 п.1 ст. 32 Устава исключить слова « формирования и размещения муниципального заказа».</w:t>
      </w:r>
    </w:p>
    <w:p>
      <w:pPr>
        <w:pStyle w:val="ConsPlusNormal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8</w:t>
      </w:r>
      <w:r>
        <w:rPr>
          <w:b w:val="false"/>
          <w:sz w:val="28"/>
          <w:szCs w:val="28"/>
        </w:rPr>
        <w:t>) В статье 32 «Полномочия администрации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п. 15 п.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слов "физической культуры" дополнить словами ",школьного спорта и»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п. 18 п. 1 изложить в следующей редакции «участие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ConsPlus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9)  в пп.64 п.1 ст. 32 Устава после слова «округов,» дополнить словами : «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 городских округов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п.66 п.1 ст.32 Устава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лючить из ст. 32 п.20 и п. 3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21 ст. 32 считать п.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статье  37 «Собственные доходы» присвоить порядковый номер  37.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статье  37.1 «Закупки для обеспечения  муниципальных нужд» присвоить  порядковый  номер  37.2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) п.4 ст.37 Устава изложить в следующей редакции : «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.37.1  Устава дополнить  п.11 следующего содержания: « в доходы местных бюджетов зачисляются субвенции, предоставляемые на осуществление органами местного самоуправления отдельных государственных полномочий, переданных им федеральными законами и  законами субъекто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) ст.38 Устава  п.1   изложить в следующей редакции: «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в соответствии с требованиями Бюджетного кодекса Российской Федер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.2  изложить в следующей реакции : «Исполнение расходных обязательств муниципального образования осуществляется за счет средств  местного бюджета в соответствии с требованиями Бюджетного кодекса Российской Федерации.».</w:t>
      </w:r>
    </w:p>
    <w:p>
      <w:pPr>
        <w:pStyle w:val="ConsPlus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1:00Z</dcterms:created>
  <dc:creator>Customer</dc:creator>
  <dc:description/>
  <cp:keywords/>
  <dc:language>en-US</dc:language>
  <cp:lastModifiedBy>Ольга</cp:lastModifiedBy>
  <cp:lastPrinted>2016-01-14T12:43:00Z</cp:lastPrinted>
  <dcterms:modified xsi:type="dcterms:W3CDTF">2016-05-05T10:51:00Z</dcterms:modified>
  <cp:revision>4</cp:revision>
  <dc:subject/>
  <dc:title>                                                                                                                   </dc:title>
</cp:coreProperties>
</file>