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  3-й  се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б утверждении изменений в прави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сель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 20 части 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 12 статьи 34 Федерального закона от 23.06.2014 № 171-ФЗ "О внесении изменений в Земельный кодекс Российской Федерации и отдельные законодательные акты Российской Федерации", Приказом Минэкономразвития России от 30.09.2015 года № 709 "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 540", Совет депутатов Каменского сельсовет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изменения в Правила землепользования и застройки Каменского сельсовета, утвержденные решением Совета депутатов Каменского сельсовета Новосибирского района Новосибирской области № 5 от 22.10.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районной газете «Приобская правда» и разместить в сети «Интернет» на </w:t>
      </w:r>
      <w:r>
        <w:rPr>
          <w:color w:val="000000"/>
          <w:sz w:val="28"/>
          <w:szCs w:val="28"/>
        </w:rPr>
        <w:t xml:space="preserve">официальном сайте Каменского сельсовета Новосибирского района Новосибир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admkam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ен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3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огданов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менского сель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Шул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kame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Customer</dc:creator>
  <dc:description/>
  <cp:keywords/>
  <dc:language>en-US</dc:language>
  <cp:lastModifiedBy>Ольга</cp:lastModifiedBy>
  <cp:lastPrinted>2015-11-16T11:16:00Z</cp:lastPrinted>
  <dcterms:modified xsi:type="dcterms:W3CDTF">2016-05-05T07:16:00Z</dcterms:modified>
  <cp:revision>2</cp:revision>
  <dc:subject/>
  <dc:title>Совет депутатов  Каменского  сельсовета</dc:title>
</cp:coreProperties>
</file>