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ВОСИБИРСКОЙ 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ТВЕРТОГО    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внеочередной    54 -ой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6.04.2015                             с.Каменка                                              №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хемы многомандатного</w:t>
      </w:r>
    </w:p>
    <w:p>
      <w:pPr>
        <w:pStyle w:val="Normal"/>
        <w:rPr>
          <w:sz w:val="28"/>
        </w:rPr>
      </w:pPr>
      <w:r>
        <w:rPr>
          <w:sz w:val="28"/>
        </w:rPr>
        <w:t>избирательного округа по  выборам депутатов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Кам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5-го созы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овет депутатов Каменского сельсовета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на основании п.2 ст.18 «Об основных принципах избирательных прав и прав на участие в референдуме граждан Российской Федерации» № 67 ФЗ и в соответствии с Уставом Каменского сельсовета Новосибирского района Новосибирской области , схему многомандатного избирательного округа для проведения выборов депутатов Совета депутатов Каменского сельсовета Новосибирского района Новосибирской области 5-го созыва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нное решение опубликовать в районной газете «Приобская правда» и на официальном сайте администрации Каменского  сельсовета Новосибирского района Новосибирской области.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:                                                              Н.А.  Обголь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СХЕМ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МНОГОМАНДАТНОГО ИЗБИРАТЕЛЬНОГО ОКРУГА</w:t>
      </w:r>
    </w:p>
    <w:p>
      <w:pPr>
        <w:pStyle w:val="Normal"/>
        <w:rPr/>
      </w:pPr>
      <w:r>
        <w:rPr>
          <w:b/>
          <w:i/>
          <w:sz w:val="28"/>
          <w:szCs w:val="28"/>
        </w:rPr>
        <w:t>ДЛЯ ПРОВЕДЕНИЯ ВЫБОРОВ  ДЕПУТАТОВ СОВЕТА ДЕПУТАТОВ КАМЕНСКОГО СЕЛЬСОВЕТА НОВОСИБИРСКОГО РАЙОНА        НОВОСИБИРСКОЙ ОБЛАСТИ 5-ГО СОЗЫ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- 3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ндатов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число избирателей на один мандат -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ьных округов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 избирательной комиссии: НСО, Новосибирский район, п.Восход, ул.Мирная, 1б    здание администрации К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г входят: п.Восход, с.Каменка, п.Сове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ЧЕСКОЕ ИЗОБРАЖЕНИЕ СХЕМЫ МНОГОМАНДАТНОГО   ИЗБИРАТЕ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257080"/>
                          <a:chOff x="0" y="0"/>
                          <a:chExt cx="6057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45648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2400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6760"/>
                            <a:ext cx="171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1130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28528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8280"/>
                            <a:ext cx="343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7560"/>
                            <a:ext cx="21711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84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Вос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56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Совет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Кам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13.95pt" coordorigin="0,0" coordsize="9539,8279">
                <v:rect id="shape_0" stroked="f" o:allowincell="f" style="position:absolute;left:0;top:0;width:95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79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485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503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9" to="77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91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3599" to="791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79" to="57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9" to="2338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8" to="5757,7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0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Вос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Совет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Кам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5:00Z</dcterms:created>
  <dc:creator>Customer</dc:creator>
  <dc:description/>
  <cp:keywords/>
  <dc:language>en-US</dc:language>
  <cp:lastModifiedBy>Customer</cp:lastModifiedBy>
  <cp:lastPrinted>2015-04-22T12:53:00Z</cp:lastPrinted>
  <dcterms:modified xsi:type="dcterms:W3CDTF">2015-04-22T05:54:00Z</dcterms:modified>
  <cp:revision>10</cp:revision>
  <dc:subject/>
  <dc:title>СОВЕТ ДЕПУТАТОВ КАМЕНСКОГО СЕЛЬСОВЕТА</dc:title>
</cp:coreProperties>
</file>