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ОВЕТ ДЕПУТАТОВ КАМЕ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НОВОСИБИР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НОВОСИБИРСКОЙ  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ЧЕТВЕРТОГО     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очередной    38 -й се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15.03.2013    г.                          с.Каменка                                              №   1</w:t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равил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овет депутатов Каменского сельсовета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Утвердить правила землепользования и застройки территории Каменского сельсовета Новосибирского района Новосибирской области.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:                                                                  Н.А.  Обголь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47:00Z</dcterms:created>
  <dc:creator>Customer</dc:creator>
  <dc:description/>
  <cp:keywords/>
  <dc:language>en-US</dc:language>
  <cp:lastModifiedBy>Customer</cp:lastModifiedBy>
  <dcterms:modified xsi:type="dcterms:W3CDTF">2013-04-03T10:47:00Z</dcterms:modified>
  <cp:revision>1</cp:revision>
  <dc:subject/>
  <dc:title>СОВЕТ ДЕПУТАТОВ КАМЕНСКОГО СЕЛЬСОВЕТА</dc:title>
</cp:coreProperties>
</file>