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Й 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ЕРТОГО    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чередной    38 -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5.03.2013    г.                          с.Каменка                                              №   2</w:t>
      </w:r>
    </w:p>
    <w:p>
      <w:pPr>
        <w:pStyle w:val="Normal"/>
        <w:rPr>
          <w:sz w:val="28"/>
        </w:rPr>
      </w:pPr>
      <w:r>
        <w:rPr>
          <w:sz w:val="28"/>
        </w:rPr>
        <w:t>О  предоставлении льготы</w:t>
      </w:r>
    </w:p>
    <w:p>
      <w:pPr>
        <w:pStyle w:val="Normal"/>
        <w:rPr>
          <w:sz w:val="28"/>
        </w:rPr>
      </w:pPr>
      <w:r>
        <w:rPr>
          <w:sz w:val="28"/>
        </w:rPr>
        <w:t>на уплату земельного на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 депутатов Каменского сельсовет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В соответствии с пунктом 2 статьи 387 Налогового Кодекса Российской Федерации освободить  категории налогоплательщиков , которые занимаются предупреждением и ликвидацией заразных и массовых незаразных болезней животных, защитой населения от болезней, общих для человека и животных, охраной территории Российской Федерации от заноса заразных болезней животных из иностранных государств    от уплаты земельного налога  с 01 января 2013  года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                Н.А.  Обголь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3:00Z</dcterms:created>
  <dc:creator>Customer</dc:creator>
  <dc:description/>
  <cp:keywords/>
  <dc:language>en-US</dc:language>
  <cp:lastModifiedBy>Customer</cp:lastModifiedBy>
  <dcterms:modified xsi:type="dcterms:W3CDTF">2013-04-26T03:35:00Z</dcterms:modified>
  <cp:revision>3</cp:revision>
  <dc:subject/>
  <dc:title>СОВЕТ ДЕПУТАТОВ КАМЕНСКОГО СЕЛЬСОВЕТА</dc:title>
</cp:coreProperties>
</file>