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ДЕПУТАТОВ КАМ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чередной  тридцать   четвертой  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2.2012 года                       с.Каменка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нятии 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в Устав Ка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и дополнений в отдельные законодательные акты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 , с целью приведения Устава Каменского сельсовета в соответствие с федеральным законом , Совет депутатов Каменского сельсовета 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и дополнения в Устав Каменского сельсо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В статье 12.2. «Права органов местного самоуправления поселения на решение вопросов , не  отнесенных к вопросам местного значения поселений»  в пункте 1 добавить  абзац 8  следующего содержан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оказание поддержки общественным объединениям инвалидов, а также созданным общероссийскими общественными объединениями  инвалидов организациями в соответствии с Федеральным законом от 24.11.1995 г. № 181-ФЗ «О социальной защите инвалидов в Российской Федерации.»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статье 15 «Муниципальные выборы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 пункте 1  слово «семи» заменить на « ше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ункт 2.1.  изложить в следующей редакции « Депутаты Совета депутатов избираются на  муниципальных выборах по мажоритарной избирательной системе относительного большинства по одному многомандатному  избирательному округу, включающему в себя всю территорию  Каменского сельсовета. Число депутатских мандатов, подлежащих распределению в этом многомандатном избирательном округе равно установленной численности депутатов Совета депутатов в соответствии со статьей  27  Устава Каменского сельсовета. Каждый избиратель имеет один голос.»  и далее по текс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пункт 3.1. изложить в следующей редакции «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день голосования на указанных выборах, за исключением случаев, предусмотренных федеральным законом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В статье 27 «Выборный (представительный) орган местного самоуправления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ункт 2 изложить в следующей редакции «Совет состоит из одиннадцати депутатов. Срок полномочий Совета депутатов – пять лет.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пункт 4 изложить в следующей редакции «Полномочия Совета начинаются со дня проведения первой сессии Совета соответствующего созыва, днем окончания срока, на который избирается Совет ,является второе воскресенье сентября года, в  котором истекает срок полномочий Совета депутатов, за исключением случаев, предусмотренных федеральным законом.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ункт 7 исключ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) В статье 39 «Полномочия администрации» добавить пункт  1.1.55. следующего содержания: «на оказание поддержки общественным объединениям инвалидов, а также созданным общероссийскими общественными объединениями  инвалидов организациями в соответствии с Федеральным законом от 24.11.1995 г. № 181-ФЗ «О социальной защите инвалидов в Российской Федерации.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) В  статье 45 «Статус, полномочия главы муниципального образован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в п.2 после слов «… при тайном голосовании» добавить следующее «по мажоритарной избирательной системе относительного большин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решение в районной газете «Приобская прав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енского сельсовета:                                     В.И. Шулл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6:00Z</dcterms:created>
  <dc:creator>Пользователь Windows</dc:creator>
  <dc:description/>
  <cp:keywords/>
  <dc:language>en-US</dc:language>
  <cp:lastModifiedBy>Customer</cp:lastModifiedBy>
  <cp:lastPrinted>2012-12-03T09:48:00Z</cp:lastPrinted>
  <dcterms:modified xsi:type="dcterms:W3CDTF">2012-12-10T02:43:00Z</dcterms:modified>
  <cp:revision>5</cp:revision>
  <dc:subject/>
  <dc:title>         СОВЕТ ДЕПУТАТОВ КАМЕНСКОГО СЕЛЬСОВЕТА</dc:title>
</cp:coreProperties>
</file>