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Т ДЕПУТАТОВ КАМ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чередной  тридцать  первой  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1.11.2012 года                   с.Каменка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инятии  проекта 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й в Устав Кам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вязи с внесением изменений и дополнений в отдельные законодательные акты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 , с целью приведения Устава Каменского сельсовета в соответствие с федеральным законом , Совет депутатов Каменского сельсовета 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и дополнения в Устав Каменского сель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) В статье 12.2. «Права органов местного самоуправления поселения на решение вопросов , не  отнесенных к вопросам местного значения поселений»  в пункте 1 добавить  абзац 8  следующего содержания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а оказание поддержки общественным объединениям инвалидов, а также созданным общероссийскими общественными объединениями  инвалидов организациями в соответствии с Федеральным законом от 24.11.1995 г. № 181-ФЗ «О социальной защите инвалидов в Российской Федерации.»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В  статье 45 «Статус, полномочия главы муниципального образования» в п.2 после слов «… при тайном голосовании» добавить следующее «по мажоритарной избирательной системе относительного большинств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Опубликовать данное решение в районной газете «Приобская правд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 Назначить публичные слушания по проекту решения о внесении изменений и дополнений в Устав Каменского сельсовета  на 20 ноября 2012 года в 10-00 часов по адресу : НСО, Новосибирский район, поселок Восход, улица Мирная, 1 б , здание администрации Каменского сельсовета , кабинет № 7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                                          Н.А.    Обголь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3:00Z</dcterms:created>
  <dc:creator>Пользователь Windows</dc:creator>
  <dc:description/>
  <cp:keywords/>
  <dc:language>en-US</dc:language>
  <cp:lastModifiedBy>Customer</cp:lastModifiedBy>
  <cp:lastPrinted>2012-07-04T09:25:00Z</cp:lastPrinted>
  <dcterms:modified xsi:type="dcterms:W3CDTF">2012-10-23T08:12:00Z</dcterms:modified>
  <cp:revision>5</cp:revision>
  <dc:subject/>
  <dc:title>         СОВЕТ ДЕПУТАТОВ КАМЕНСКОГО СЕЛЬСОВЕТА</dc:title>
</cp:coreProperties>
</file>