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вет депутатов Каменского сельсовета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овосибирского района</w:t>
      </w:r>
    </w:p>
    <w:p>
      <w:pPr>
        <w:pStyle w:val="Heading"/>
        <w:jc w:val="left"/>
        <w:rPr/>
      </w:pPr>
      <w:r>
        <w:rPr>
          <w:b/>
        </w:rPr>
        <w:t xml:space="preserve">                        </w:t>
      </w:r>
      <w:r>
        <w:rPr>
          <w:b/>
        </w:rPr>
        <w:t>Новосибирской области</w:t>
      </w:r>
    </w:p>
    <w:p>
      <w:pPr>
        <w:pStyle w:val="Heading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t>Четвертого  созыва</w:t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очередной    тридцать  первой    сесси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01.11.2012   г.                    с. Каменка                                          №   2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определении налоговых ставок,</w:t>
      </w:r>
    </w:p>
    <w:p>
      <w:pPr>
        <w:pStyle w:val="Normal"/>
        <w:rPr>
          <w:sz w:val="28"/>
        </w:rPr>
      </w:pPr>
      <w:r>
        <w:rPr>
          <w:sz w:val="28"/>
        </w:rPr>
        <w:t>Порядка и сроков уплаты</w:t>
      </w:r>
    </w:p>
    <w:p>
      <w:pPr>
        <w:pStyle w:val="Normal"/>
        <w:rPr>
          <w:sz w:val="28"/>
        </w:rPr>
      </w:pPr>
      <w:r>
        <w:rPr>
          <w:sz w:val="28"/>
        </w:rPr>
        <w:t>земельного налога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правовой позицией Верховного суда РФ от  13.07.2011 года № 44-Г11-24 , на  основании Федерального закона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руководствуясь статьями 11, 24  Устава  Каменского сельсовета Новосибирского района Новосибирской области,  Совет депутатов Каменского сельсовета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Установить на 2013  год на территории Каменского сельсовета ставки  земельного налога в соответствии с приложением  № 1.</w:t>
      </w:r>
    </w:p>
    <w:p>
      <w:pPr>
        <w:pStyle w:val="Normal"/>
        <w:rPr/>
      </w:pPr>
      <w:r>
        <w:rPr>
          <w:sz w:val="28"/>
        </w:rPr>
        <w:t>2.Установить на территории  Каменского сельсовета с 01.01.2013 года следующие сроки и порядок уплаты земельного налог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2.1.Организации и физические лица, являющиеся индивидуальными предпринимателями, уплачивают земельный налог равными долями  начиная  30 апреля, 31 июля, 31 октября налогового периода и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2.2. Сельхозтоваропроизводители уплачивают земельный налог  20 октября налогового периода в размере ¾ годовой суммы земельного налога и не позднее 1 февраля года, следующего за истекшим налоговым периодом, в размере ¼ годовой суммы земельного налог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2.3.Физические лица, не являющиеся предпринимателями, уплачивают земельный налог на основании налогового уведомления, направленного налоговым органом  01  ноября   следующего за истекшим налоговым периодо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становить, что налоговая  база уменьшается на не облагаемую налогом сум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размере 10 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Героев Социалистического труда и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многодетные семь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3.2. В размере 5 000 рублей </w:t>
      </w:r>
      <w:r>
        <w:rPr>
          <w:sz w:val="28"/>
          <w:szCs w:val="28"/>
        </w:rPr>
        <w:t>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енсионер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szCs w:val="28"/>
        </w:rPr>
        <w:t>3.3. Установить  налоговую льготу в размере 50% на 2012 год и 2013 год  с оплатой  по авансовому расчету до 01 декабря  на земельные участки , предоставленные в постоянное ( бессрочное) пользование  государственным автономным  учреждениям социального обслуживания НСО.</w:t>
      </w:r>
    </w:p>
    <w:p>
      <w:pPr>
        <w:pStyle w:val="Normal"/>
        <w:rPr/>
      </w:pPr>
      <w:r>
        <w:rPr>
          <w:sz w:val="28"/>
        </w:rPr>
        <w:t>4.Установить, что налоговая льгота при уплате земельного налога предоставляется на основании представления в налоговый орган в срок до 1 ноября года, являющегося налоговым периодом,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копии паспорт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документа, подтверждающего право на предоставление льго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возникновения (утраты) в период после 1 ноября года, являющегося налоговым периодом, права на льготу (уменьшение налоговой базы) налогоплательщиками – физическими лицами, уплачивающими земельный налог на основании налоговых уведомлений, представляются документы, подтверждающие возникновение (утрату) данного права, в течении 10 дней со дня его возникновения (утрат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5. Решение опубликовать (обнародовать) в газете «Приобская правд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6. Решение вступает в силу со дня его официального опубликования и распространяет свое действие на регулируемые правоотношения с 01.01.2013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Каменского сельсовета:                          Председатель Сове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В.И. Шуллер                                                Н.А. Обгольц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jc w:val="right"/>
        <w:rPr>
          <w:color w:val="FF0000"/>
          <w:sz w:val="28"/>
        </w:rPr>
      </w:pPr>
      <w:r>
        <w:rPr>
          <w:sz w:val="28"/>
        </w:rPr>
        <w:t xml:space="preserve">К решению </w:t>
      </w:r>
      <w:r>
        <w:rPr>
          <w:color w:val="FF0000"/>
          <w:sz w:val="28"/>
        </w:rPr>
        <w:t xml:space="preserve"> № 2  от  01.11.2012 года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аме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КИ ЗЕМЕЛЬНОГО НАЛО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оговая ставка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е для сельскохозяйственного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х для личного подсобного хозяйства, садоводства, огородничества или животново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4:00Z</dcterms:created>
  <dc:creator>user</dc:creator>
  <dc:description/>
  <cp:keywords/>
  <dc:language>en-US</dc:language>
  <cp:lastModifiedBy>Customer</cp:lastModifiedBy>
  <cp:lastPrinted>2012-11-08T14:33:00Z</cp:lastPrinted>
  <dcterms:modified xsi:type="dcterms:W3CDTF">2012-11-08T07:57:00Z</dcterms:modified>
  <cp:revision>10</cp:revision>
  <dc:subject/>
  <dc:title>Каменский сельский Совет депутатов</dc:title>
</cp:coreProperties>
</file>