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rFonts w:cs="Arial" w:ascii="Arial" w:hAnsi="Arial"/>
        </w:rPr>
        <w:t>Настоящее решение опубликовано в газете «Приобская правда»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(1399) от 02.10.2016 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ДЕПУТАТОВ КАМЕНСКОГО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НОВОСИБИР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НОВОСИБИРСКОЙ   ОБЛАСТИ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ПЯТОГО     СОЗЫ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чередной   14-ой  се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   26.10.2016 г                               с.Каменка                                                     № 2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порядке 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еятельности крематория на территории 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  <w:t>Каменского сельсовета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 руководствуясь Уставом Каменского сельсовета Новосибирского района Новосибирской области, Совет депутатов Каменского сельсовета</w:t>
      </w:r>
    </w:p>
    <w:p>
      <w:pPr>
        <w:pStyle w:val="Normal"/>
        <w:ind w:right="-81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ЕШИЛ: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</w:t>
        <w:tab/>
        <w:t xml:space="preserve"> Утвердить Положение о порядке деятельности крематория на территории  Каменского сельсовета согласно приложению 1 к настоящему решению.</w:t>
      </w:r>
    </w:p>
    <w:p>
      <w:pPr>
        <w:pStyle w:val="Normal"/>
        <w:ind w:right="-81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</w:t>
        <w:tab/>
        <w:t xml:space="preserve"> Опубликовать решение в газете «Приобская правда» и разместить на официальном Интернет-сайте Каменского сельсовета.</w:t>
      </w:r>
    </w:p>
    <w:p>
      <w:pPr>
        <w:pStyle w:val="Normal"/>
        <w:ind w:right="-81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</w:t>
        <w:tab/>
        <w:t xml:space="preserve"> Контроль за исполнением решения возложить на постоянную комиссию по социальным вопросам (Степанова Е.М.).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Председатель Совета:                                                 С.Г. Богданов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left="522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right="-8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760" w:right="-8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деятельности крематория на территории Камен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1. Настоящее Положение о порядке деятельности крематория на территории Каменского сельсовета (далее – Положение) разработано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 СанПиН 2.1.2882-11 «Гигиенические требования к размещению, устройству и содержанию кладбищ, зданий и сооружений похоронного назначения», ГОСТ Р 53999-2010 «Услуги бытовые. Услуги крематориев. Общие технические условия» (далее – ГОСТ Р 53999-2010), Положением об организации ритуальных услуг и содержании мест захоронения на территории Каменского сельсовета и регулирует отношения, связанные с деятельностью крематория по кремации тел (останков) умерших людей (далее – умерших), захоронению и перезахоронению праха, а также устанавливает порядок оформления услуг и приема тел (останков) умерших на кремацию, порядок проведения кремации с последующей выдачей урн с прахом, обязанности администрации крематория, правила посещения крематор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2. Кремация выполняется согласно прижизненному волеизъявлению умершего. В случае отсутствия волеизъявления умершего право на избрание кремации в качестве способа погребения имеют супруг, близкие родственники (дети, родители, усыновленные, усыновители, родные братья и сестры, внуки, дедушки, бабушки), иные родственники либо законный представитель умершего, а при отсутствии таковых – иные лица, взявшие на себя обязанность осуществить погребение умершего (далее – лицо, ответственное за погребен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рематорий оказывает услуги по кремации тел умерших и сопутствующие виды услуг, установленные ГОСТ Р 53999-2010. Перечень оказываемых сопутствующих услуг утверждается администрацией крематор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тоимость услуг крематория устанавливается администрацией крематор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5.   В Положении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маторий – комплекс ритуальных зданий и сооружений, расположенный на отведенном земельном участке и предназначенный для кремации с соблюдением того или иного обряда погреб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ремация – предание тела (останков) умершего огню. Кремация осуществляется в соответствии с норма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лумбарий (стена скорби) – хранилище урн с прахом, ниши в котором предоставляются в установленном Положением порядке. Колумбарий по вертикали делится на ярусы, ярусы делятся на ниши, закрываемые мемориальными пли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Место захоронения невостребованных прахов – специально отведенное место, где осуществляется общее захоронение невостребованных прах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Невостребованный прах – прах, который в течение года со дня кремации не был получен лицом, ответственным за погребе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гребение – обрядовые действия по захоронению тела (останков) человека после его смерти в соответствии с обычаями  и традициями, не противоречащими санитарным и иным требования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х – пепел после сожжения тел (останков) умерши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Урна с прахом – сосуд, в который помещается прах в герметичной индивидуальной упаковке. Урны могут иметь различное внешнее оформл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формление услуг и прием тел умерших на кремацию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1. Предоставление услуг по кремации осуществляется в соответствии с договором на кремацию, заключенным администрацией крематория с лицом, ответственным за погребение, после подачи им заявления на кремацию (приложение 1 к Положению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К заявлению на кремацию прикладываются копии следующих документ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идетельства о смерти умершего, тело (останки) которого предполагается кремировать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го документа (при наличии), подтверждающего волеизъявление умершего о кре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документа, удостоверяющего личность лица, ответственного за погреб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Указанные документы предоставляются в оригиналах при подаче заявления для сверки, осуществляемой представителем администрации крематор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 случае не предоставления копий указанных документов и оригиналов для сверки лицом, ответственным за погребение, администрация крематория отказывает в заключении договора на кремац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2. Прием тел умерших на кремацию осуществляется ежедневно в здании крематория, на основании договора на кремацию и заявления на кремацию при предъявлении лицом, ответственным за погребение, или его уполномоченным представителем, следующих документ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видетельства о смерти умершего, тело (останки) которого предполагается кремирова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, удостоверяющего личность лица, ответственного за погребение, или уполномоченного представите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м представителем также должны быть предъявлены документы, подтверждающие его полномоч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2.3. Прием тел (останков) умерших на кремацию осуществляется в </w:t>
      </w:r>
      <w:r>
        <w:rPr>
          <w:rFonts w:cs="Arial" w:ascii="Arial" w:hAnsi="Arial"/>
          <w:shd w:fill="FFFFFF" w:val="clear"/>
        </w:rPr>
        <w:t xml:space="preserve">гробах, изготовленных из натуральных материалов без использования композиционных смол и полимерных клеевых состав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нижения вредных выбросов и расхода газа, сохранения лесных ресурсов, а также удешевления данного вида похоронных услуг, допускается использование гробов из картона, бамбука, лозы, разработанных специально для кремации. Также возможно использование фальш-гроба - простого картонного гроба, помещенного в эстетически оформленный складной гроб-футляр. Кремируется только внутренний гроб, а внешний декоративный разрешается повторно использовать после обязательной дезинфекционной обработ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тандарты размера гроба устанавливает администрация крематория исходя из размера кремационной печ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2.4. На кремацию допускаются соответствующие техническим условиям </w:t>
      </w:r>
      <w:r>
        <w:rPr>
          <w:rFonts w:cs="Arial" w:ascii="Arial" w:hAnsi="Arial"/>
        </w:rPr>
        <w:t>эксплуатации кремационного оборудования гробы (без внешних аксессуаров: ручек, ножек, несгораемых украшений и т.д.) с телами умерших, не имеющими посторонних предметов (кардиостимуляторов, часов, изделий из металла и т.д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Перечень посторонних предметов и внешних аксессуаров указывается в договоре на кремац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и приеме тел умерших на кремацию администрация крематория выдает справку на получение урны с прахом лицу, ответственному за погребение, или его уполномоченному представителю (приложение 2 к Положению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6. В крематории по выбору лица, ответственного за погребение, осуществляются кремации, как с проведением ритуала прощания, так и без нег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Ритуальные залы при крематории могут использоваться для проведения ритуалов прощания в соответствии с любым вероисповеданием, а также для гражданской панихиды, длительность которых устанавливается администрацией крематория (стандартная продолжительность службы – 120 минут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8. Ритуалы прощания и гражданские панихиды в залах крематория проводятся в порядке очередности, установленной при оформлении договора на кремац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проведения кремации, выдачи и захоронения урн с прахом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 Кремация умершего производится в соответствии с санитарными нормами и правил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крематориях по выбору лица, ответственного за погребение, осуществляются кремации по срокам выполнения заказ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) плановая – в день и время, указанные в договоре на кремацию, с выдачей урны с прахом в установленные срок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рочная – в день обращения, с выдачей урны с прахом в течение двух часов после кре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 Кремация умершего проводится администрацией крематория на основании договора и заявления на кремацию в присутствии лица, ответственного за погребение, или иных лиц, либо без их присутствия в соответствии с договором на крем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4. Каждая произведенная кремация регистрируется в книге (журнале) регистрации кремаций (далее – Книга) лицом, ответственным за ведение кни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Руководитель крематория назначает ответственных лиц, которые организуют работу и несут персональную ответственность за ведение и сохранность Книг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Книга ведется по форме, установленной настоящим Положением (приложение 3 к Положе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Книга ведется на бумажном носителе. Помимо ведения Книги на бумажном носителе допускается ведение Книги в электронном вид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Книга должна быть пронумерована, прошнурована и скреплена подписью руководителя крематория, заверенной печатью крематор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Книга имеет титульный лист, на котором указываются слова «Книга регистрации кремации», номер книги, наименование крематория, осуществляющего кремацию, наименование населенного пункта, даты начала и окончания ведения Книг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записи в Книгу производится в день крем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нига является документом строгой отчетности и относится к делам с постоянным сроком хран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ниге не должно быть помарок и подчисток. Если при записи допущены неточности, руководитель крематория ставит отметку, содержащую слова «Исправленному верить», дату, личную подп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нига, законченная делопроизводством, в течение 15 календарных дней сдается в комиссия по управлению муниципальной собственностью администрации Камен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До сдачи Книги в комиссию по управлению муниципальной собственностью администрации Каменского сельсовета, она хранится в условиях, исключающих ее порчу или утрат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Администрация крематория по запросам органов государственной власти и органов местного самоуправления предоставляет сведения, содержащиеся в Книг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Комиссия по управлению муниципальной собственностью Каменского сельсовета в течение 30 календарных дней с момента получения сдает Книгу в архивный отдел администрации Камен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Архивный отдел администрации Каменского сельсовета осуществляет хранение Книг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3.5. Перед загрузкой гроба с телом в кремационную печь, его проверяют с помощью металлоискателя. При наличии в гробу посторонних предметов их извлекают в целях предотвращения при кремации взрыва либо повреждения кремационной печи, а также в целях безопасности обслуживающего персонала и посетителей и передают по акту лицу, ответственному за погребение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акта разрабатывается и утверждается администрацией крематор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6. Урна с прахом выдается не ранее чем через 24 часа после кремации (исключение: срочная кремация) лицу, ответственному за погребение,  либо его уполномоченному представителю, при предъявлении и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кумента, удостоверяющего личность лица, получающего урну с прах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) свидетельства о смерти умершего, тело (останки) которого кремировал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) справки на получение урны с прах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ри выдаче урны с прахом администрация крематория выдает лицу, ответственному за погребение, или его уполномоченному представителю справку о кремации (приложение 4 к Положе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7. Урна с прахом выдается замурованная, отгравированная регистрационным номером, после регистрации в книге (журнале) выдачи урн с прахом (далее – Книга выдач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Книга выдачи ведется по форме, установленной настоящим Положением (приложение №5 к Положе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Руководитель крематория назначает ответственных лиц, которые организуют работу и несут персональную ответственность за ведение и сохранность Книг выдач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нига выдачи ведется на бумажном носителе. Помимо ведения Книги выдачи на бумажном носителе допускается ведение Книги выдачи в электронном вид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нига выдачи должна быть пронумерована, прошнурована и скреплена подписью руководителя крематория, заверенной печатью крематор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Книга выдачи имеет титульный лист, на котором указываются слова «Книга выдачи урн с прахом», номер книги, наименование крематория, осуществляющего кремацию и выдачу урн с прахом, наименование населенного пункта, даты начала и окончания ведения Книги выдач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записи в Книгу выдачи производится в момент передачи урны с прахом лицу, которому выдана справка на получение урны с прах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Книга выдачи является документом строгой отчетности и относится к делам с постоянным сроком х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Книге выдачи не должно быть помарок и подчисток. Если при записи допущены неточности, руководитель крематория ставит отметку, содержащую слова «Исправленному верить», дату, личную подп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нига выдачи, законченная делопроизводством, в течение 15 календарных дней сдается в комиссия по управлению муниципальной собственностью 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До сдачи Книги выдачи в комиссия по управлению муниципальной собственностью, она хранится в условиях, исключающих ее порчу или утрат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Администрация крематория по запросам органов государственной власти и органов местного самоуправления предоставляет сведения, содержащиеся в Книге выдач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Комиссия по управлению муниципальной собственностью Каменского сельсовета в течение 30 календарных дней с момента получения сдает Книгу выдачи в архивный отдел администрации Камен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Архивный отдел администрации Каменского сельсовета осуществляет хранение Книги выдач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8. По письменному заявлению лица, ответственного за погребение, на возмездной основе, с целью деления праха среди родственников, после выдачи урны с прахом администрация крематория производит деление праха. Каждая часть праха помещается в отдельную урну, осуществляется замуровка и нанесение на них гравировки без регистрационного зна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9. Урна с прахом кремируемого хранится в крематории в течение одного года со дня кремации. В течение 30 дней со дня кремации плата за хранение урны с прахом не взимается, после завершения бесплатного периода, хранение урны с прахом осуществляется на возмездной основ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За три месяца до истечения срока хранения урны с прахом администрация крематория обязана письменно известить по адресу, указанному в заявлении на кремацию, лицо, ответственное за погребение, об окончании срока хранения урны с прахом. По истечении одного года с момента кремации администрация крематория имеет право захоронить невостребованный прах (без урны) в месте захоронения невостребованных прахов, которое отмечается общим памятником (обелиском, стелой) без указания фамилий захороненных. Изъятие праха из места захоронения невостребованных прахов не допуска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захоронении праха в место невостребованных прахов администрация крематория составляет акт и делает соответствующую запись в книге (журнале) регистрации невостребованных прахов (далее – Книга невостребованных прах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0. Книга невостребованных прахов ведется по форме, установленной настоящим Положением (приложение №7 к Положе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Руководитель крематория назначает ответственных лиц, которые организуют работу и несут  персональную ответственность за ведение и сохранность Книг невостребованных прах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нига невостребованных прахов ведется на бумажном носителе. Помимо ведения Книги невостребованных прахов на бумажном носителе допускается ведение Книги невостребованных прахов в электронном вид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нига невостребованных прахов должна быть пронумерована, прошнурована и скреплена подписью руководителя крематория, заверенной печатью крематор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Книга невостребованных прахов имеет титульный лист, на котором указываются слова «Книга регистрации невостребованных прахов», номер книги, наименование крематория, осуществляющего кремацию и выдачу урн с прахом, наименование населенного пункта, даты начала и окончания ведения Книги невостребованных прах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несение записи в Книгу невостребованных прахов производится в день захоронения праха в место захоронения невостребованных прах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Книга невостребованных прахов является документом строгой отчетности и относится к делам с постоянным сроком х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Книге невостребованных прахов не должно быть помарок и подчисток. Если при записи допущены неточности, руководитель крематория ставит отметку, содержащую слова «Исправленному верить», дату, личную подп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нига невостребованных прахов, законченная делопроизводством, в течение 15 календарных дней сдаются в комиссия по управлению муниципальной собственностью Камен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До сдачи Книги невостребованных прахов в комиссия по управлению муниципальной собственностью Каменского сельсовета, она хранится в условиях, исключающих их порчу или утрат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Администрация крематория по запросам органов государственной власти и органов местного самоуправления предоставляет сведения, содержащиеся в Книге невостребованных прах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Комиссия по управлению муниципальной собственностью Каменского сельсовета в течение 30 календарных дней с момента получения сдает Книгу невостребованных прахов в архивный отдел администрации Камен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Архивный отдел администрации Каменского сельсовета осуществляет хранение Книги невостребованных прах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1. При получении урны с прахом для ее захоронения за пределами Каменского сельсовета выдается акт об отсутствии вложений в опломбированной урне (приложение №6 к Положению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Порядок предоставления земельного участка для захоронения урны с прахом на кладбище устанавливается Положением об организации ритуальных услуг и содержании мест захоронения на территории  Каменского сельсов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 Для захоронения урны с прахом в колумбарии на территории крематория лицо, ответственное за погребение, представляет в администрацию крематория документ, удостоверяющий личность, свидетельство о смерти, справку о кре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4. Для захоронения урны с прахом в колумбарии администрация крематория предоставляет нишу в пользование на возмездной основе. В этом случае захоронение урны с прахом в колумбарии проводится по договору между организацией, в ведении которой находится колумбарий, и лицом, ответственным за погреб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Каждые 20 лет администрацией крематория проводится инвентаризация захоронений урн с прахом в нишах колумбария на территории крематория. По результатам инвентаризации составляется акт. Лицам, ответственным за погребение, направляются письменные извещения, а на мемориальные плиты прикрепляются трафареты с предупреждением о необходимости подтверждения права пользования нишей колумбар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заинтересованные лица не обратились в администрацию крематория в течение двух лет с момента установления трафарета, захоронение урны с прахом признается бесхозным и составляется акт-опись мемориальной пли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случае признания захоронения урны с прахом бесхозным администрация крематория вправе демонтировать мемориальную плиту, а прах захоронить в месте захоронения невостребованных прахов, о чем в Книге невостребованных прахов делается соответствующая запись. Ниша в колумбарии поступает в распоряжение администрации крематория для дальнейшей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5. Захоронения в нишу, занятую урной с прахом, других урн проводятся администрацией крематория по письменному заявлению лица, ответственного за новое погребение, при наличии разрешения лица, ответственного за первоначальное погребение. В книге (журнале) учета захоронений (далее – Книга захоронений) делается соответствующая зап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крематория может отказать в захоронении в нишу, занятую урной с прахом, других урн по причине недостаточного размера указанной заявителем ниши для размещения в ней других ур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 Установка урны с прахом в колумбарий на территории крематория может быть осуществлена без присутствия лица, ответственного за погребение, по его письменному заявлению с занесением соответствующей записи в Книгу захоронений. В остальных случаях присутствие лица, ответственного за погребение, является обязатель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7. Каждое произведенное захоронение в колумбарий на территории крематория регистрируется в Книге захоронений лицом, ответственным за ведение книг, назначенным распорядительным документом руководителя крематор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Книга захоронений ведется по форме, установленной настоящим Положением (приложение №8 к Положению)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крематория назначает ответственных лиц, которые организуют работу и несут  персональную ответственность за ведение и сохранность Книг захорон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нига захоронений ведется на бумажном носителе. Помимо ведения Книги захоронений на бумажном носителе допускается ведение Книги захоронений в электронном вид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нига захоронений должна быть пронумерована, прошнурована и скреплена подписью руководителя крематория, заверенной печатью крематор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Книга захоронений имеет титульный лист, на котором указываются слова «Книга учета захоронений», номер книги, наименование крематория, осуществляющего кремацию, наименование населенного пункта, даты начала и окончания ведения Книги захоро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несение записи в Книгу захоронений производится в день захоро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Книга захоронений является документом строгой отчетности и относится к делам с постоянным сроком х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Книге захоронений не должно быть помарок и подчисток. Если при записи допущены неточности, руководитель крематория ставит отметку, содержащую слова «Исправленному верить», дату, личную подп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ниги захоронений, законченные делопроизводством, в течение 15 календарных дней сдаются в комиссию по управлению муниципальной собственностью Камен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До сдачи Книг захоронений в комиссию по управлению муниципальной собственностью  Каменского сельсовета, они хранятся в условиях, исключающих их порчу или утрат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Администрация крематория по запросам органов государственной власти и органов местного самоуправления предоставляет сведения, содержащиеся в Книге захоро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Комиссия по управлению муниципальной собственностью Каменского сельсовета в течение 30 календарных дней с момента получения сдает Книги захоронений в архивный отдел администрации  Камен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Архивный отдел администрации Каменского сельсовета осуществляет хранение Книг захорон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8. Изъятие урны с прахом из колумбария проводится на основании письменного заявления лица, ответственного за погреб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9. Допускается проводить резервирование ниш в колумбарии. Данное резервирование производится на возмездной основ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бязанности администрации крематор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4.1. В целях обеспечения выполнения комплекса услуг по кремации и сопутствующих услуг администрация крематория обязана осуществлять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) ознакомление лица, ответственного за погребение, при заключении договора на кремацию со стандартами размера гроба, в котором осуществляется прием тел (останков) умерших на кремацию; с перечнем оказываемых услуг; перечнем посторонних предметов и внешних аксессуаров; со стоимостью услуг крематор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) оформление документов на кремац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) прием гроба с телом (останками) умершего, его осмотр и проверк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4) изъятие посторонних предметов из гроба с составлением а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) доставку гроба с телом (останками) умершего в ритуальный зал и зал кре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6) организацию и проведение ритуала прощания, гражданскую панихид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7) опечатывание гроба после ритуала прощания, а при его отсутствии - после осмотра и проверки гроб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8) проведение кре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9) кремулирование останков тела покойного после кремации и очистка праха от инородных предме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0) замуровка праха в урн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1) гравировка регистрационного знака и других символов и рисунков на урн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2) опечатывание урн с прахом и их хран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3) выдача урн с прах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) иные обязанности в соответствии с настоящим Положением и законодательством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4.2. В помещении крематория должна находиться в доступном для обозрения посетителей месте следующая информац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казываемых услуг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крематор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жим работы крематория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дарты размера гроба, в котором осуществляется прием тел (останков) умерших на кремац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сторонних предметов и внешних аксессуаров, которые не допускаются при приеме гроба с телом (останками) умершег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равила посещения крематор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.1. Режим работы крематория устанавливается администрацией крематория и должен быть доступен для сведения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.2. На территории крематория посетители должны соблюдать общественный порядок и тишин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.3. В помещении крематория и на прилегающей к нему территории запрещ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) находиться посторонним лицам в служебных помещен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) оставаться в ритуальных залах после ритуала прощ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) загрязнять и захламлять территор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4) курить, распивать спиртные напитк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) выгуливать собак, пасти скот, ловить птиц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6) ломать зеленые насаждения, рвать цвет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7) разводить костры, добывать песок и глину, резать дерн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8) находиться посторонним лицам на территории крематория после его закры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.4. Въезд на служебную территорию крематория разрешен специализированному транспорту, а также личному транспорту сотрудников крематор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.5. Транспорт участников ритуала прощания, а также посетителей крематория размещается на специально оборудованной стоян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.6. Все работы, связанные с установкой плит, закрывающих нишу в колумбарии на территории крематория, проводятся силами администрации крематор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.7. Плиты устанавливаются или меняются на другие при предъявлении документов на их изготовление (приобрет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.8. Установленные гражданами (организациями) плиты являются их собственностью.</w:t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деятельности крематория</w:t>
      </w:r>
      <w:bookmarkStart w:id="0" w:name="_GoBack"/>
      <w:bookmarkEnd w:id="0"/>
      <w:r>
        <w:rPr>
          <w:rFonts w:cs="Arial" w:ascii="Arial" w:hAnsi="Arial"/>
        </w:rPr>
        <w:t xml:space="preserve"> на территории Каме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п.Восход</w:t>
        <w:tab/>
        <w:tab/>
        <w:tab/>
        <w:tab/>
        <w:tab/>
        <w:tab/>
        <w:tab/>
        <w:tab/>
        <w:t>«___»__________20__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________________________ выдан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серия, номер)</w:t>
        <w:tab/>
        <w:tab/>
        <w:tab/>
        <w:tab/>
        <w:tab/>
        <w:t xml:space="preserve">        (кем, когда)</w:t>
        <w:tab/>
        <w:t xml:space="preserve"> </w:t>
        <w:br/>
        <w:t>проживающий по адресу: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м заявляю: в соответствии с Федеральным законом от 12.01.1996 №8-ФЗ «О погребении и похоронном деле»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являюсь исполнителем волеизъявления умершего __________________________________________ на избрание кремации 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 способа погребения, выраженного в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(сведения о документе, подтверждающем волеизъявление умершего о кремации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беру на себя обязанность осуществить погребение умершего __________________________________________ и избираю в качестве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 погребения – крем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смерти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(серия, номер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но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(кем, когд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ыполнить все действия, связанные с кремацией тела (останков) умершего (оформление необходимых документов, организация кремации в крематории и выдача праха), и оказать следующие сопутствующие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заявляю, что на теле, в теле умершего, в гробу, на гробе не имеется посторонних предметов и внешних аксессуа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подпись заявителя)                           </w:t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деятельности крематория на территории Каме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крематор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НА ПОЛУЧЕНИЕ УРНЫ С ПРАХО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кремации «___»_________20__г.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№ ______________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на кремацию тело останки)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смерти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(серия, номер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но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(кем, когда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за получение праха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ах выдается </w:t>
      </w:r>
      <w:r>
        <w:rPr>
          <w:rFonts w:cs="Arial" w:ascii="Arial" w:hAnsi="Arial"/>
          <w:u w:val="single"/>
        </w:rPr>
        <w:t>ответственному лицу или по его доверенности ежедневно</w:t>
      </w:r>
      <w:r>
        <w:rPr>
          <w:rFonts w:cs="Arial" w:ascii="Arial" w:hAnsi="Arial"/>
        </w:rPr>
        <w:t xml:space="preserve"> </w:t>
        <w:br/>
        <w:t>с ____ до ____ 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ть при себе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кумент, удостоверяющий личность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идетельство о смерт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) справку на получение урны с прахом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рах хранится в течение 30 дней со дня кремации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«___»__________20__г. </w:t>
      </w:r>
      <w:r>
        <w:rPr>
          <w:rFonts w:cs="Arial" w:ascii="Arial" w:hAnsi="Arial"/>
          <w:b/>
        </w:rPr>
        <w:t>бесплатно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хранение праха свыше указанного срока взимается плата                   ______ руб. в сутки. По истечении 1 года со дня кремации прах захоранивается в общую могилу невостребованных прахов. Изъятие праха из места захоронения невостребованных прахов не допускаетс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крематория: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крематория </w:t>
        <w:tab/>
        <w:t xml:space="preserve">________________ </w:t>
        <w:tab/>
        <w:tab/>
        <w:t>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подпись)</w:t>
        <w:tab/>
        <w:tab/>
        <w:tab/>
        <w:tab/>
        <w:tab/>
        <w:t>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46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0206" w:right="-8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autoSpaceDE w:val="false"/>
        <w:ind w:left="10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деятельности крематория на территории Каме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10206" w:right="-8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НИГА РЕГИСТРАЦИИ КРЕМАЦИИ</w:t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65"/>
        <w:gridCol w:w="1312"/>
        <w:gridCol w:w="1312"/>
        <w:gridCol w:w="1312"/>
        <w:gridCol w:w="956"/>
        <w:gridCol w:w="1826"/>
        <w:gridCol w:w="1841"/>
        <w:gridCol w:w="1608"/>
        <w:gridCol w:w="1204"/>
        <w:gridCol w:w="206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"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умерш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 умерш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мерти умерш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го-вора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"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ия и № свидетельства о смер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и когда выдано свидетель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сотрудника крематория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"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ая запись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5"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,                  адрес лица, ответственного за погреб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autoSpaceDE w:val="false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деятельности крематория на территории Каме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крематор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о (останки) умершего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ано кремации _______________________________20_____ 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х выдан для захоронения на кладбище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формления захоронения праха при себе иметь оригинал свидетельства                  о смер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______________ 20___ г.</w:t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8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0206" w:right="-8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autoSpaceDE w:val="false"/>
        <w:ind w:left="10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деятельности крематория на территории Каме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10206" w:right="-8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НИГА ВЫДАЧИ УРН С ПРАХОМ</w:t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31"/>
        <w:gridCol w:w="2224"/>
        <w:gridCol w:w="1882"/>
        <w:gridCol w:w="2832"/>
        <w:gridCol w:w="28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6"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ше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орон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, адрес лица, ответственного за погреб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лица, ответственного за погреб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autoSpaceDE w:val="false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деятельности крематория на территории Каме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 ОБ ОТСУТСТВИИ ВЛОЖЕНИЙ №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.Восход</w:t>
        <w:tab/>
        <w:tab/>
        <w:tab/>
        <w:tab/>
        <w:tab/>
        <w:tab/>
        <w:tab/>
        <w:t xml:space="preserve">                                                                                   «___»___________20__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акт о нижеследующем:</w:t>
      </w:r>
    </w:p>
    <w:p>
      <w:pPr>
        <w:pStyle w:val="Normal"/>
        <w:jc w:val="both"/>
        <w:rPr/>
      </w:pPr>
      <w:r>
        <w:rPr>
          <w:rFonts w:cs="Arial" w:ascii="Arial" w:hAnsi="Arial"/>
        </w:rPr>
        <w:t>«___»___________20__г.  в крематории произведена кремация тела (останков) умершего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мационный № 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х умершего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ыл упакован в урну в присутствии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х выдан представителю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урне, опломбированной пломбиром крематория, кроме праха никаких других вложений не име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одпис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0206" w:right="-8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autoSpaceDE w:val="false"/>
        <w:ind w:left="10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деятельности крематория на территории Каме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10206" w:right="-8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НИГА РЕГИСТРАЦИ НЕВОСТРЕБОВАННЫХ ПРАХОВ</w:t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08"/>
        <w:gridCol w:w="1409"/>
        <w:gridCol w:w="1543"/>
        <w:gridCol w:w="1446"/>
        <w:gridCol w:w="1269"/>
        <w:gridCol w:w="1830"/>
        <w:gridCol w:w="1840"/>
        <w:gridCol w:w="1752"/>
        <w:gridCol w:w="182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7"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умерш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 умерш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мерти умерш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говора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8"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ия и № свидетельства о смерт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и когда выдано свидетель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захоронения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9"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10"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0206" w:right="-8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autoSpaceDE w:val="false"/>
        <w:ind w:left="10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деятельности крематория на территории Каме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10206" w:right="-8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НИГА УЧЕТА ЗАХОРОНЕНИЙ</w:t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99"/>
        <w:gridCol w:w="2394"/>
        <w:gridCol w:w="1668"/>
        <w:gridCol w:w="1668"/>
        <w:gridCol w:w="1576"/>
        <w:gridCol w:w="1839"/>
        <w:gridCol w:w="1790"/>
        <w:gridCol w:w="175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11"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ш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 умерш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мерти умерш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говора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12"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ия и № свидетельства о смерт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и когда выдано свидетельст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иши в колумбар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Указывается порядковый номер записи регистрации кремации. Порядковая нумерация начинается с года кремации далее через точку с цифры «1» и должна быть непрерывной. С наступлением нового календарного года порядковая нумерация продолжается. При окончании книги и заведении новой нумерация продолж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Указывается порядковый номер договора на ритуальные услуги, оформляемого непосредственно при заказе услуг на кремацию умершег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Указываются полностью фамилия, имя, отчество сотрудника крематория, осуществляющего кремацию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В случае захоронения урны с прахом за пределами Каменского сельсовета указывается номер акта об отсутствии вложений в опломбированной урн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Указывается порядковый номер записи регистрации кремации в соответствии с записью в «Книге регистрации кремации»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Указывается порядковый номер записи регистрации кремации в соответствии с записью в «Книге регистрации кремации»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Указывается порядковый номер договора на ритуальные услуги, оформляемого непосредственно при заказе услуг по кремации умершег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Указывается название кладбища, на котором находится место захоронения невостребованных прахов, а также название населенного пункта, на территории которого находится данное кладбищ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Указывается дополнительная информация, например, сведения о перезахоронении праха в случае признания захоронения бесхозн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казывается порядковый номер записи регистрации кремации в соответствии с записью в «Книге регистрации кремации»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ется порядковый номер договора на ритуальные услуги, оформляемого непосредственно при заказе услуг по кремации умершег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ненумер список Знак"/>
    <w:qFormat/>
    <w:rPr>
      <w:sz w:val="24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енумер список"/>
    <w:basedOn w:val="Normal"/>
    <w:qFormat/>
    <w:pPr>
      <w:widowControl w:val="false"/>
      <w:numPr>
        <w:ilvl w:val="0"/>
        <w:numId w:val="2"/>
      </w:numPr>
      <w:tabs>
        <w:tab w:val="clear" w:pos="708"/>
      </w:tabs>
      <w:spacing w:lineRule="auto" w:line="228"/>
      <w:ind w:left="644" w:hanging="360"/>
      <w:jc w:val="both"/>
    </w:pPr>
    <w:rPr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03:00Z</dcterms:created>
  <dc:creator>kolnn</dc:creator>
  <dc:description/>
  <dc:language>en-US</dc:language>
  <cp:lastModifiedBy>Пользователь Windows</cp:lastModifiedBy>
  <cp:lastPrinted>2016-10-27T11:16:00Z</cp:lastPrinted>
  <dcterms:modified xsi:type="dcterms:W3CDTF">2016-11-14T05:03:00Z</dcterms:modified>
  <cp:revision>2</cp:revision>
  <dc:subject/>
  <dc:title>Приложение 1</dc:title>
</cp:coreProperties>
</file>