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КАМ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чередной  шес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12.2015  г.                                 с.Каменка                                               №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Главы К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о ст.36 Федерального закона от 06 октября 2003 года № 131-ФЗ «Об общих принципах организации местного самоуправления в Российской Федерации», ст.2 Закона Новосибирской области от 11 ноября 2014 года № 484-ОЗ «Об отдельных вопросах организации местного самоуправления в Новосибирской области», на основании ст.27 Устава Каменского сельсовета Новосибирского района Новосибирской области, ст. 34.1 Регламента Совета депутатов Каменского сельсовета Новосибирского района Новосибирской области, Совет депутатов Каменского сельсовета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ть Главой Каменского сельсовета Новосибирского района Новосибирской области Шуллер Владимира Иванович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публикованию в газете «Приобская правда» и на официальном сайте Каменского сельсовета Новосибирского района Новосибир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kamen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:                                            С.Г.Богданов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57:00Z</dcterms:created>
  <dc:creator>User</dc:creator>
  <dc:description/>
  <cp:keywords/>
  <dc:language>en-US</dc:language>
  <cp:lastModifiedBy>Администрация</cp:lastModifiedBy>
  <cp:lastPrinted>2015-12-23T16:54:00Z</cp:lastPrinted>
  <dcterms:modified xsi:type="dcterms:W3CDTF">2015-12-24T10:15:00Z</dcterms:modified>
  <cp:revision>4</cp:revision>
  <dc:subject/>
  <dc:title>СОВЕТ ДЕПУТАТОВ КАМЕНСКОГО СЕЛЬСОВЕТА</dc:title>
</cp:coreProperties>
</file>