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3 г.                       п.Восход                                             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 «</w:t>
      </w:r>
      <w:r>
        <w:rPr>
          <w:sz w:val="28"/>
        </w:rPr>
        <w:t xml:space="preserve">Положение о </w:t>
      </w:r>
    </w:p>
    <w:p>
      <w:pPr>
        <w:pStyle w:val="Normal"/>
        <w:rPr>
          <w:sz w:val="28"/>
        </w:rPr>
      </w:pPr>
      <w:r>
        <w:rPr>
          <w:sz w:val="28"/>
        </w:rPr>
        <w:t>порядке рассмотрения обращений граждан</w:t>
      </w:r>
    </w:p>
    <w:p>
      <w:pPr>
        <w:pStyle w:val="Normal"/>
        <w:rPr/>
      </w:pPr>
      <w:r>
        <w:rPr>
          <w:sz w:val="28"/>
        </w:rPr>
        <w:t xml:space="preserve">в администрации </w:t>
      </w: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 законом  от  02.07.2013   года №  182 – ФЗ  «О внесении изменений в статью 11 Федерального закона «О порядке рассмотрения обращений граждан Российской Федерации»  от 02.06.2006 года  № 59-ФЗ, Уставом Каменского сельсовета Новосибирского района Новосибирской области,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«Положение о порядке рассмотрения обращений граждан в администрации Каменского сельсовета Новосибирского района Новосибирской области» 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постановление опубликовать в районной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:                                        В.И.  Шу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а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56- 266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мен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6.07.2013 г.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порядке рассмотрения обращений гражда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администрации Каменского сельсовета Новосибирского района     Новосибирской области</w:t>
      </w:r>
    </w:p>
    <w:p>
      <w:pPr>
        <w:pStyle w:val="Style15"/>
        <w:ind w:firstLine="567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Статья 1. Сфера действия настоящего положения</w:t>
      </w:r>
    </w:p>
    <w:p>
      <w:pPr>
        <w:pStyle w:val="Style15"/>
        <w:ind w:firstLine="567"/>
        <w:jc w:val="both"/>
        <w:rPr/>
      </w:pPr>
      <w:r>
        <w:rPr>
          <w:sz w:val="28"/>
        </w:rPr>
        <w:t>Настоящее Положение в соответствии с Конституцией Российской Федерации, Федеральными законами «О порядке рассмотрения обращения граждан Российской Федерации» от 02.05.2006 № 59-ФЗ, «Об общих принципах организации местного самоуправления в Российской Федерации от 06.10.2003 № 131-ФЗ,  Уставом Каменского сельсовета Новосибирского района Новосибирской области обеспечивает право граждан на индивидуальные и коллективные обращения в администрацию Каменского сельсовета Новосибирского  района  Новосибирской области  (далее – органы местного самоуправления), к Главе Каменского сельсовета Новосибирского района Новосибирской области,  к  должностным лицам, а также устанавливает порядок и сроки рассмотрения обращений граждан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2. Основные термины, используемые в Положении</w:t>
      </w:r>
    </w:p>
    <w:p>
      <w:pPr>
        <w:pStyle w:val="Style15"/>
        <w:ind w:firstLine="567"/>
        <w:jc w:val="both"/>
        <w:rPr/>
      </w:pPr>
      <w:r>
        <w:rPr>
          <w:sz w:val="28"/>
        </w:rPr>
        <w:t>Для целей настоящего Положения используются следующие основные термины:</w:t>
      </w:r>
    </w:p>
    <w:p>
      <w:pPr>
        <w:pStyle w:val="Style15"/>
        <w:ind w:firstLine="567"/>
        <w:jc w:val="both"/>
        <w:rPr/>
      </w:pPr>
      <w:r>
        <w:rPr>
          <w:sz w:val="28"/>
        </w:rPr>
        <w:t>1) обращение гражданина (далее – обращение) – направленные в органы местного самоуправления или должностному лицу в письменной форме или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2) предложение – рекомендация гражданина по совершенствованию законов и иных нормативн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5"/>
        <w:ind w:firstLine="567"/>
        <w:jc w:val="both"/>
        <w:rPr/>
      </w:pPr>
      <w:r>
        <w:rPr>
          <w:sz w:val="28"/>
        </w:rPr>
        <w:t>3) заявление – просьба гражданина о содействии в реализации его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и деятельности указанных органов и должностных лиц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5"/>
        <w:ind w:firstLine="567"/>
        <w:jc w:val="both"/>
        <w:rPr/>
      </w:pPr>
      <w:r>
        <w:rPr>
          <w:sz w:val="28"/>
        </w:rPr>
        <w:t>5) должностное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ах местного самоуправле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6) коллективное обращение – обращение двух и более граждан по общему для них вопросу, а 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3. Письменная форма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Гражданин в своем письменном обращении в обязательном порядке указывает либо наименование органа местного самоуправлении, в котором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. имя. отчество (последнее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В случае необходимости в подтверждение своих  доводов гражданин прилагает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ind w:firstLine="567"/>
        <w:jc w:val="both"/>
        <w:rPr/>
      </w:pPr>
      <w:r>
        <w:rPr>
          <w:sz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,  по адресу электронной почты, указанному в обращении, или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4. Порядок регистрации письменных обращений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исьменное обращение подлежит обязательной регистрации в течение трех дней с момента поступления в органы местного самоуправления или должностному лицу.</w:t>
      </w:r>
    </w:p>
    <w:p>
      <w:pPr>
        <w:pStyle w:val="Style15"/>
        <w:ind w:firstLine="567"/>
        <w:jc w:val="both"/>
        <w:rPr/>
      </w:pPr>
      <w:r>
        <w:rPr>
          <w:sz w:val="28"/>
        </w:rPr>
        <w:t>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гражданина, направившего обращение, о переадресации обращения, за исключением случая, когда текст обращения не поддается прочтению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5"/>
        <w:ind w:firstLine="567"/>
        <w:jc w:val="both"/>
        <w:rPr/>
      </w:pPr>
      <w:r>
        <w:rPr>
          <w:sz w:val="28"/>
        </w:rPr>
        <w:t>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 В случае если в соответствии с настоящим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5. Сроки рассмотрения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Письменное обращение, поступившее в органы местного самоуправление или должностному лицу в соответствии с их полномочиями, рассматривается в течение 30 дней со дня регистрации письменного обращения граждан в органах местного самоуправления.</w:t>
      </w:r>
    </w:p>
    <w:p>
      <w:pPr>
        <w:pStyle w:val="Style15"/>
        <w:ind w:firstLine="567"/>
        <w:jc w:val="both"/>
        <w:rPr/>
      </w:pPr>
      <w:r>
        <w:rPr>
          <w:sz w:val="28"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иной орган местного самоуправления  или должностному лицу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5"/>
        <w:ind w:firstLine="567"/>
        <w:jc w:val="both"/>
        <w:rPr/>
      </w:pPr>
      <w:r>
        <w:rPr>
          <w:sz w:val="28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5"/>
        <w:ind w:firstLine="567"/>
        <w:jc w:val="both"/>
        <w:rPr/>
      </w:pPr>
      <w:r>
        <w:rPr>
          <w:sz w:val="28"/>
        </w:rPr>
        <w:t>Руководители органов местного самоуправления вправе устанавливать сокращенные сроки рассмотрения отдельных обращений граждан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6. Устная форма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Устные обращения к руководителям органов местного самоуправления поступают от граждан во время личного приема. Устные обращения также могут поступать по специально организованным «телефонам доверия», «горячим линиям», во время «прямых эфиров» по радио и телевидению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обстоятельства, изложенные в устном обращении, кроме обращения, поступившего в ходе личного приема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законодательство для письменных обращений граждан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7. Личный прием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Руководители органов местного самоуправления  ведут личный прием граждан и несут ответственность за его организацию. Графики личного приема граждан должностными лицами администрации Каменского сельсовета (информация о месте приема, порядке записи на прием, а также об установленных для приема днях и часах) утверждаются руководителями соответствующих органов. Графики личного приема председателя Совета депутатов, депутатов Совета депутатов Каменского сельсовета Новосибирского района Новосибирской области утверждаются правовым актом Совета депутатов в соответствии с Регламентом Совета депутатов. Графики личного прием заблаговременно доводятся до сведения населения путем опубликования в печатном средстве массовой информации либо иными способами, обеспечивающими информирование населения города Барабинска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и личном приеме гражданин предъявляет документ, удостоверяющий его личность.</w:t>
      </w:r>
    </w:p>
    <w:p>
      <w:pPr>
        <w:pStyle w:val="Style15"/>
        <w:ind w:firstLine="567"/>
        <w:jc w:val="both"/>
        <w:rPr/>
      </w:pPr>
      <w:r>
        <w:rPr>
          <w:sz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. В остальных случаях дается письменный ответ по существу поставленных в обращениях вопросов.</w:t>
      </w:r>
    </w:p>
    <w:p>
      <w:pPr>
        <w:pStyle w:val="Style15"/>
        <w:ind w:firstLine="567"/>
        <w:jc w:val="both"/>
        <w:rPr/>
      </w:pPr>
      <w:r>
        <w:rPr>
          <w:sz w:val="28"/>
        </w:rPr>
        <w:t>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в обращении содержатся вопросы, решение которых не входит в компетенцию данных органов местного самоуправления или должностного лица, при записи на прием или в ходе приема гражданину дается разъяснение, куда и в каком порядке ему следует обратиться.</w:t>
      </w:r>
    </w:p>
    <w:p>
      <w:pPr>
        <w:pStyle w:val="Style15"/>
        <w:ind w:firstLine="567"/>
        <w:jc w:val="both"/>
        <w:rPr/>
      </w:pPr>
      <w:r>
        <w:rPr>
          <w:sz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8. Обязанности должностных лиц органов местного самоуправления по рассмотрению обращений граждан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Должностные лица органов местного самоуправления  обязаны:</w:t>
      </w:r>
    </w:p>
    <w:p>
      <w:pPr>
        <w:pStyle w:val="Style15"/>
        <w:ind w:firstLine="567"/>
        <w:jc w:val="both"/>
        <w:rPr/>
      </w:pPr>
      <w:r>
        <w:rPr>
          <w:sz w:val="28"/>
        </w:rPr>
        <w:t>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органа;</w:t>
      </w:r>
    </w:p>
    <w:p>
      <w:pPr>
        <w:pStyle w:val="Style15"/>
        <w:ind w:firstLine="567"/>
        <w:jc w:val="both"/>
        <w:rPr/>
      </w:pPr>
      <w:r>
        <w:rPr>
          <w:sz w:val="28"/>
        </w:rPr>
        <w:t>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решений;</w:t>
      </w:r>
    </w:p>
    <w:p>
      <w:pPr>
        <w:pStyle w:val="Style15"/>
        <w:ind w:firstLine="567"/>
        <w:jc w:val="both"/>
        <w:rPr/>
      </w:pPr>
      <w:r>
        <w:rPr>
          <w:sz w:val="28"/>
        </w:rPr>
        <w:t>уведомлять гражданина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проверять состояние работы с обращениями граждан в подведомственных органах и организациях, принимать меры по устранению выявленных нарушений;</w:t>
      </w:r>
    </w:p>
    <w:p>
      <w:pPr>
        <w:pStyle w:val="Style15"/>
        <w:ind w:firstLine="567"/>
        <w:jc w:val="both"/>
        <w:rPr/>
      </w:pPr>
      <w:r>
        <w:rPr>
          <w:sz w:val="28"/>
        </w:rPr>
        <w:t>регулярно проводить личный прием граждан, информировать население о времени и порядке личного приема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едоставлять информацию о характере обращений граждан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ериодически публиковать в средствах массовой информации аналитические материалы о характере и результатах рассмотрения обращений граждан.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9. Права органов местного самоуправления, их должностных лиц по рассмотрению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ы местного самоуправления, их должностные лица при рассмотрении обращений граждан в пределах их полномочий вправе: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иглашать обратившихся граждан для личной беседы;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ивлекать в установленном порядке переводчиков и экспертов;</w:t>
      </w:r>
    </w:p>
    <w:p>
      <w:pPr>
        <w:pStyle w:val="Style15"/>
        <w:ind w:firstLine="567"/>
        <w:jc w:val="both"/>
        <w:rPr/>
      </w:pPr>
      <w:r>
        <w:rPr>
          <w:sz w:val="28"/>
        </w:rPr>
        <w:t>создавать комиссии для проверки фактов, изложенных в обращениях, с выездом на место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оверять исполнение ранее принятых ими решений по обращениям граждан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оручать рассмотрение обращения по другим организациям, их должностным лицам в порядке ведомственной подчиненности и контролировать ход рассмотрения обращений, за исключением случаев, установленных федеральными законами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0. Оставление обращения без рассмотрения 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ы местного самоуправления, их должностные лица, которым направлено обращение, вправе не рассматривать его по существу, если:</w:t>
      </w:r>
    </w:p>
    <w:p>
      <w:pPr>
        <w:pStyle w:val="Style15"/>
        <w:ind w:firstLine="567"/>
        <w:jc w:val="both"/>
        <w:rPr/>
      </w:pPr>
      <w:r>
        <w:rPr>
          <w:sz w:val="28"/>
        </w:rPr>
        <w:t xml:space="preserve"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 </w:t>
      </w:r>
    </w:p>
    <w:p>
      <w:pPr>
        <w:pStyle w:val="Style15"/>
        <w:ind w:firstLine="567"/>
        <w:jc w:val="both"/>
        <w:rPr/>
      </w:pPr>
      <w:r>
        <w:rPr>
          <w:sz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15"/>
        <w:ind w:firstLine="567"/>
        <w:jc w:val="both"/>
        <w:rPr/>
      </w:pPr>
      <w:r>
        <w:rPr>
          <w:sz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ind w:firstLine="567"/>
        <w:jc w:val="both"/>
        <w:rPr/>
      </w:pPr>
      <w:r>
        <w:rPr>
          <w:sz w:val="28"/>
        </w:rPr>
        <w:t>в письменном обращении не указаны фамилия обратившегося гражданина или почтовый адрес для ответа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от гражданина поступило заявление о прекращении рассмотрения обраще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текст письменного обращения не поддается прочтению (о чем в течение семи дней со дня регистрации обращения сообщается гражданину, направившему обращение, если его фамилия или почтовый адрес поддаются прочтению);</w:t>
      </w:r>
    </w:p>
    <w:p>
      <w:pPr>
        <w:pStyle w:val="Style15"/>
        <w:ind w:firstLine="567"/>
        <w:jc w:val="both"/>
        <w:rPr/>
      </w:pPr>
      <w:r>
        <w:rPr>
          <w:sz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ind w:firstLine="567"/>
        <w:jc w:val="both"/>
        <w:rPr/>
      </w:pPr>
      <w:r>
        <w:rPr>
          <w:sz w:val="28"/>
        </w:rPr>
        <w:t>Об отказе в рассмотрении обращения по существу письменно сообщается обратившемуся гражданину. Обращение, в котором обжалуется судебное решение, в течение семи дней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11. Контроль за исполнением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ы местного самоуправления и должностные лица осуществляют в пределах их полномочий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Правовым актом руководителя соответствующего органа местного самоуправления определяется орган или уполномоченное должностное лицо,  осуществляющие контроль за соблюдением сроков и порядка рассмотрения обращений граждан, установленных законодательством Российской Федерации и настоящим Положением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Должностное лицо одновременно с поручением о рассмотрении обращений вправе принять решение о взятии его на контроль, а также в процессе исполнения рассмотрения обращения. При направлении обращения, поставленного на контроль, может быть установлен сокращенный срок рассмотрения обращения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12. Обжалование решения, принятого по обращению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 xml:space="preserve"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 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13. Ответственность должностных лиц за нарушение законодательства об обращении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7:00Z</dcterms:created>
  <dc:creator>Customer</dc:creator>
  <dc:description/>
  <dc:language>en-US</dc:language>
  <cp:lastModifiedBy>Пользователь Windows</cp:lastModifiedBy>
  <cp:lastPrinted>2013-03-20T14:25:00Z</cp:lastPrinted>
  <dcterms:modified xsi:type="dcterms:W3CDTF">2017-10-31T09:47:00Z</dcterms:modified>
  <cp:revision>2</cp:revision>
  <dc:subject/>
  <dc:title>КАМЕНСКИЙ СЕЛЬСОВЕТ</dc:title>
</cp:coreProperties>
</file>