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МЕНСКИЙ СЕЛЬСОВЕТ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ОВОСИБИ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before="240" w:after="0"/>
        <w:ind w:right="141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От 01.03.2011г.                       п.Восход                                                 № 16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орядке проведения аттест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ых служащих администрации Каменского сельсовета Новосибирского района Новосибирской области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. 18 Федерального закона от 02.03.2007 N 25-ФЗ "О муниципальной службе в Российской Федерации" и на основании Закона Новосибирской области от 11.06.2008 N 234-ОЗ "Об утверждении Типового положения о проведении аттестации муниципальных служащих в Новосибирской области" </w:t>
      </w:r>
    </w:p>
    <w:p>
      <w:pPr>
        <w:pStyle w:val="Normal"/>
        <w:ind w:firstLine="72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ое Положение о порядке проведения аттестации муниципальных служащих администрации Каменского сельсовета Новосибирского района Новосибирской области.</w:t>
      </w:r>
    </w:p>
    <w:p>
      <w:pPr>
        <w:pStyle w:val="ConsPlusNormal"/>
        <w:widowControl/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специалиста администрации Чернышеву И.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Каменского сельсовета:                                                 В.И. Шуллер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ерныше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956-136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постановлением </w:t>
      </w:r>
    </w:p>
    <w:p>
      <w:pPr>
        <w:pStyle w:val="ConsPlusNormal"/>
        <w:widowControl/>
        <w:numPr>
          <w:ilvl w:val="0"/>
          <w:numId w:val="0"/>
        </w:numPr>
        <w:ind w:left="4944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енского сельсовета  </w:t>
      </w:r>
    </w:p>
    <w:p>
      <w:pPr>
        <w:pStyle w:val="ConsPlusNormal"/>
        <w:widowControl/>
        <w:numPr>
          <w:ilvl w:val="0"/>
          <w:numId w:val="0"/>
        </w:numPr>
        <w:ind w:left="4944" w:firstLine="7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го района </w:t>
      </w:r>
    </w:p>
    <w:p>
      <w:pPr>
        <w:pStyle w:val="ConsPlusNormal"/>
        <w:widowControl/>
        <w:numPr>
          <w:ilvl w:val="0"/>
          <w:numId w:val="0"/>
        </w:numPr>
        <w:ind w:left="4224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1.03.2011г.      № 16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ОВЕДЕНИЯ АТТЕСТАЦИИ МУНИЦИПАЛЬ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 АДМИНИСТРАЦИИ КАМЕНСКОГО СЕЛЬСОВЕТА НОВОСИБИРСКОГО РАЙОНА НОВОСИБИР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в соответствии со статьей 18 Федерального закона от 2 марта 2007 года N 25-ФЗ "О муниципальной службе в Российской Федерации" и Законом Новосибирской области от 11.06.2008 N 234-ОЗ "Об утверждении Типового положения о проведении аттестации муниципальных служащих в Новосибирской области" определяет порядок проведения аттестации муниципальных служащих администрации Каменского сельсовета Новосибирского района Новосибирской области (далее - муниципальные служащ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ттестация муниципального служащего проводится в целях определения его соответствия замещаемой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ттестации не подлежат следующие муниципальные служащ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мещающие должности муниципальной службы менее одного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игшие возраста 60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еременные женщи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год после выхода из отпус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ттестация муниципального служащего проводится один раз в три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рганизация проведения аттест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ля проведения аттестации муниципальных служащих по решению представителя нанимателя (работодателя) издается правовой акт администрации Каменского сельсовета Новосибирского района Новосибирской области, содержащий полож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формировании аттестационно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утверждении графика проведения аттес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составлении списков муниципальных служащих, подлежащих аттес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 подготовке документов, необходимых для работы аттестацион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казанным правовым актом определяются состав аттестационной комиссии, сроки и порядок ее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аттестационной комиссии включаются руководитель администрации и (или) уполномоченное им лицо, представители кадровой и юридической служб, иные муниципальные служащ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аттестационной комиссии могут включаться по согласованию депутаты Совета депутатов Каменского сельсовета Новосибирского района Новосибирской области, а также представители органов государственной власти Новосиби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аттестационной комиссии могут быть включены независимые эксперты - специалисты по вопросам, связанным с муниципальной служ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ттестационная комиссия состоит из председателя, заместителя председателя, секретаря и иных членов аттестационной комиссии. Все члены аттестационной комиссии при принятии решений обладают равными прав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ттестационной комиссии организует работу аттестационной комиссии, распределяет обязанности между членами аттестационной комиссии, председательствует на заседаниях аттестацион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ременного отсутствия председателя аттестационной комиссии (болезнь, отпуск и другие уважительные причины) полномочия председателя комиссии осуществляет заместитель председател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графике проведения аттестации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структурного подразделения, в котором проводится аттестац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исок муниципальных служащих, подлежащих аттес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а, время и место проведения аттес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График проведения аттестации доводится до сведения каждого аттестуемого муниципального служащего под роспись не менее чем за месяц до начала аттес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(далее - отзыв), подписанный его непосредственным руководителем и утвержденный вышестоящим руководите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тзыв должен содержать следующие сведения о муниципальном служа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, имя, отче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 отзыву прилагаются сведения о выполненных муниципальным служащим поручениях и подготовленных им проектах документов за указанн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адровая служба не менее чем за неделю до начала аттестации должна ознакомить каждого аттестуемого муниципального служащего с представленным отзывом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ттестационную комиссию также представляются положение о подразделении, в котором подлежащий аттестации муниципальный служащий проходит муниципальную службу (замещает должность), и должностная инструкция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роведение аттест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Аттестация проводится в присутствии аттестуемого муниципального служащего на заседании аттестацион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явки муниципального служащего на заседание аттестационной комиссии или отказа его от аттестации аттестация переносится на следующее заседание аттестацион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аттестуемым муниципальным служащим дополнительных сведений о его профессиональной служебной деятельности за аттестационный период или его заявления о несогласии с представленным отзывом аттестационная комиссия вправе перенести аттестацию на следующее заседание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либо органом местного самоуправления задач, сложности выполняемой им работы, ее эффективности и результатив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профессиональной служебной деятельности муниципального служащего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Решения по результатам аттест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ответствует замещаемой должности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соответствует замещаемой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, а также о направлении отдельных муниципальных служащих на повышение квалифик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ттестации заносятся в аттестационный лист муниципального служащего, составленный по форме согласно при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знакомится с аттестационным листом под роспис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 муниципального служащего, прошедшего аттестацию, и отзыв хранятся в личном деле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Материалы аттестации муниципальных служащих представляются представителю нанимателя (работодателю) не позднее чем через семь дней после ее про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20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к Положению о порядке про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и муниципальных служащих админ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менского сельсовета Новосибирского района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widowControl/>
        <w:numPr>
          <w:ilvl w:val="0"/>
          <w:numId w:val="0"/>
        </w:numPr>
        <w:ind w:left="3540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д, число и месяц рождения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профессиональном образовании, наличии ученой степени, уче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а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когда и какое учебное заведение окончил, специальность и квалификац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образованию, повышение квалификации, профессиональна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ереподготовка, ученая степень, ученое звани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мещаемая должность на момент аттестации и дата назначения на должност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Стаж  муниципальной  службы  (в  том  числе стаж муниципальной службы 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м органе)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щий трудовой стаж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опросы к муниципальному служащему и краткие ответы на ни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мечания и предложения, высказанные аттестационной комиссие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раткая оценка выполнения муниципальным служащим рекомендаций предыдуще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и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выполнены, частично выполнены, не выполнен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е аттестационной комиссии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соответствует замещаемой должности муниципальной службы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е соответствует замещаемой должности муниципальной служб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комендации, высказанные членами аттестационной комиссии аттестуемому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комендации аттестационной комиссии, вносимые на рассмотр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: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личественный состав аттестационной комиссии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исутствовало _______________ членов аттестационной комисси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олосов "За" _______, "Против" _______, "Воздержались" 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ттестацион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      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аттестацион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      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аттестационной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      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      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      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аттестации          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ттестационным листом ознакомился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муниципального служащего, да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место для печат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4:51:00Z</dcterms:created>
  <dc:creator>ConsultantPlus</dc:creator>
  <dc:description/>
  <dc:language>en-US</dc:language>
  <cp:lastModifiedBy>Пользователь Windows</cp:lastModifiedBy>
  <cp:lastPrinted>2010-06-02T10:36:00Z</cp:lastPrinted>
  <dcterms:modified xsi:type="dcterms:W3CDTF">2017-05-26T04:51:00Z</dcterms:modified>
  <cp:revision>2</cp:revision>
  <dc:subject/>
  <dc:title>ГЛАВА НОВОСИБИРСКОГО РАЙОНА</dc:title>
</cp:coreProperties>
</file>