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4" w:before="0" w:after="144"/>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eastAsia="ru-RU"/>
        </w:rPr>
        <w:t>Порядок поступления граждан на муниципальную службу</w:t>
      </w:r>
    </w:p>
    <w:p>
      <w:pPr>
        <w:pStyle w:val="Normal"/>
        <w:numPr>
          <w:ilvl w:val="0"/>
          <w:numId w:val="0"/>
        </w:numPr>
        <w:spacing w:lineRule="atLeast" w:line="274" w:before="0" w:after="144"/>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shd w:fill="A2B6EF" w:val="clear"/>
        <w:spacing w:lineRule="atLeast" w:line="32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статья 2 Федерального закона от 02.03.2007 № 25-ФЗ «О муниципальной службе в Российской Федерации» - далее по тексту - Федеральный закон № 25-ФЗ).</w:t>
      </w:r>
    </w:p>
    <w:p>
      <w:pPr>
        <w:pStyle w:val="Normal"/>
        <w:spacing w:lineRule="atLeast" w:line="384" w:before="0" w:after="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Должности муниципальной службы</w:t>
      </w:r>
      <w:r>
        <w:rPr>
          <w:rFonts w:eastAsia="Times New Roman" w:cs="Times New Roman" w:ascii="Times New Roman" w:hAnsi="Times New Roman"/>
          <w:sz w:val="24"/>
          <w:szCs w:val="24"/>
          <w:lang w:eastAsia="ru-RU"/>
        </w:rPr>
        <w:t> - должности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статья 6 Федерального закона № 25-ФЗ).</w:t>
        <w:br/>
        <w:br/>
        <w:t>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 (Закон Новосибирской области от 25.12.2006 № 74- ОЗ «О Реестре должностей муниципальной службы в Новосибирской области»).</w:t>
      </w:r>
    </w:p>
    <w:p>
      <w:pPr>
        <w:pStyle w:val="Normal"/>
        <w:spacing w:lineRule="atLeast" w:line="384" w:before="288" w:after="288"/>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орядок поступления</w:t>
      </w:r>
      <w:r>
        <w:rPr>
          <w:rFonts w:eastAsia="Times New Roman" w:cs="Times New Roman" w:ascii="Times New Roman" w:hAnsi="Times New Roman"/>
          <w:sz w:val="24"/>
          <w:szCs w:val="24"/>
          <w:lang w:eastAsia="ru-RU"/>
        </w:rPr>
        <w:t> на муниципальную службу регулируется статьей 16 Федерального закона № 25-ФЗ:</w:t>
        <w:br/>
        <w:b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Федерального закона № 25-ФЗ в качестве ограничений, связанных с муниципальной службой.</w:t>
        <w:br/>
        <w:br/>
        <w:t>Статья 13. Ограничения, связанные с муниципальной службой</w:t>
        <w:br/>
        <w:br/>
        <w:t>1.      Гражданин не может быть принят на муниципальную службу, а муниципальный служащий не может находиться на муниципальной службе в случае:</w:t>
        <w:br/>
        <w:br/>
        <w:t>1)    признания его недееспособным или ограниченно дееспособным решением суда, вступившим в законную силу;</w:t>
        <w:br/>
        <w:b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br/>
        <w:b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br/>
        <w:b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 (приказ Министерства здравоохранения и социального развития Российской Федерации (Минздравсоцразвития России) от 14.12.2009 г.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 далее по тексту - приказ Минздравсоцразвития России от 14.12.2009 № 984н);</w:t>
        <w:br/>
        <w:b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br/>
        <w:b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br/>
        <w:b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br/>
        <w:br/>
        <w:t>8)    представления подложных документов или заведомо ложных сведений при поступлении на муниципальную службу;</w:t>
        <w:br/>
        <w:br/>
        <w:t>9)    непредставления установленных настоящим Федеральным законом сведений или представления заведомо ложных сведений о доходах и расходах, об имуществе и обязательствах имущественного характера.</w:t>
        <w:br/>
        <w:b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br/>
        <w:b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br/>
        <w:br/>
        <w:t>3.     При поступлении на муниципальную службу гражданин представляет:</w:t>
        <w:br/>
        <w:br/>
        <w:t>1)    заявление с просьбой о поступлении на муниципальную службу и замещении должности муниципальной службы;</w:t>
        <w:br/>
        <w:b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установлена распоряжением Правительства РФ от 26.05.2005 № 667-р (в ред. распоряжения Правительства РФ от 16.10.2007 № 1428-р);</w:t>
        <w:br/>
        <w:br/>
        <w:t>3)    паспорт;</w:t>
        <w:br/>
        <w:br/>
        <w:t>4)    трудовую книжку, за исключением случаев, когда трудовой договор (контракт) заключается впервые;</w:t>
        <w:br/>
        <w:br/>
        <w:t>5)    документ об образовании;</w:t>
        <w:br/>
        <w:br/>
        <w:t>6)    страховое свидетельство обязательного пенсионного страхования, за исключением случаев, когда трудовой договор (контракт) заключается впервые;</w:t>
        <w:br/>
        <w:br/>
        <w:t>7)    свидетельство о постановке физического лица на учет в налоговом органе по месту жительства на территории Российской Федерации;</w:t>
        <w:br/>
        <w:br/>
        <w:t>8)    документы воинского учета - для военнообязанных и лиц, подлежащих призыву на военную службу;</w:t>
        <w:br/>
        <w:br/>
        <w:t>9)    заключение медицинского учреждения об отсутствии заболевания, препятствующего поступлению на муниципальную службу (учетная форма № 001-ГС/у, утверждена приказом Минздравсоцразвития России от 14.12.2009 № 984н);</w:t>
        <w:br/>
        <w:br/>
        <w:t>10)     сведения о доходах за год, предшествующий году поступления на муниципальную службу, об имуществе и обязательствах имущественного характера;</w:t>
        <w:br/>
        <w:b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br/>
        <w:br/>
        <w:t>4.     Сведения, представленные в соответствии с Федеральным законом № 25-ФЗ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br/>
        <w:br/>
        <w:t>5.     В случае установления в процессе проверки, предусмотренной пунктом 4,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br/>
        <w:b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 25-ФЗ.</w:t>
        <w:br/>
        <w:b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br/>
        <w:br/>
        <w:t>8.     Сторонами трудового договора при поступлении на муниципальную службу являются представитель нанимателя (работодатель) и муниципальный служащий.</w:t>
        <w:br/>
        <w:br/>
        <w:t>В соответствии со статьей 2 Федерального закона № 25-ФЗ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а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b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57:00Z</dcterms:created>
  <dc:creator>Секретарь</dc:creator>
  <dc:description/>
  <dc:language>en-US</dc:language>
  <cp:lastModifiedBy>Пользователь Windows</cp:lastModifiedBy>
  <dcterms:modified xsi:type="dcterms:W3CDTF">2017-05-26T04:57:00Z</dcterms:modified>
  <cp:revision>2</cp:revision>
  <dc:subject/>
  <dc:title/>
</cp:coreProperties>
</file>