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Каменского сельсовета Новосибирского района Новосибирской области в соответствии со ст.39.18 Земельного кодекса Российской Федерации извещает о возможном предоставлении в собственность за плату земельного участка площадью 400 кв.м, местоположение: Новосибирская область, Новосибирский район, Каменский сельсовет, цель предоставления: для ведения садо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указанных заявлений от граждан и прием граждан для ознакомления со схемой расположения земельного участка осуществляется по адресу: 630099, г.Новосибирск, ул.Депутатская, 46, подъезд 3, этаж 6, муниципальное казенное учреждение Новосибирского района Новосибирской области «Земельное бюро». Время приема заявлений и граждан: с 8-30 до 16-00 ежедневно, без обеда. Суббота, воскресенье – вых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огут быть поданы гражданами лично в письменной форме на бумажном носителе или направлены в письменной форме на бумажном носителе по почтовому адресу: 630099, г.Новосибирск, ул.Депутатская, 46, подъезд 3, этаж 6».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2:00Z</dcterms:created>
  <dc:creator>Администрация</dc:creator>
  <dc:description/>
  <dc:language>en-US</dc:language>
  <cp:lastModifiedBy>Администрация</cp:lastModifiedBy>
  <dcterms:modified xsi:type="dcterms:W3CDTF">2015-09-25T02:52:00Z</dcterms:modified>
  <cp:revision>2</cp:revision>
  <dc:subject/>
  <dc:title/>
</cp:coreProperties>
</file>