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7"/>
          <w:szCs w:val="27"/>
        </w:rPr>
        <w:t>Администрация Каменского сельсовета Новосибирского района Новосибирской области просит опубликовать объявление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Извещение администрации Каменского сельсовета Новосибирского района Новосибирской области о возможном предоставлении в аренду земельного участка с кадастровым номером 54:19:120301:266, площадью 1000 кв.м, местоположение: обл.Новосибирская, р-н Новосибирский, Каменский сельсовет, п.Советский, ул.Объездная, [10] стр., цель предоставления: для индивидуального жилищного строительства, опубликованное на официальном сайте администрации Каменского сельсовета Новосибирского района Новосибирской области 16.09.2015 г. считать недействительным».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75" w:leader="none"/>
      </w:tabs>
      <w:autoSpaceDE w:val="false"/>
      <w:jc w:val="both"/>
      <w:rPr>
        <w:sz w:val="20"/>
        <w:szCs w:val="20"/>
      </w:rPr>
    </w:pPr>
    <w:r>
      <w:rPr>
        <w:sz w:val="20"/>
        <w:szCs w:val="20"/>
      </w:rPr>
      <w:t>Проект подготовила О.А.Мезенцева</w:t>
    </w:r>
  </w:p>
  <w:p>
    <w:pPr>
      <w:pStyle w:val="Normal"/>
      <w:tabs>
        <w:tab w:val="clear" w:pos="708"/>
        <w:tab w:val="left" w:pos="7275" w:leader="none"/>
      </w:tabs>
      <w:autoSpaceDE w:val="false"/>
      <w:jc w:val="both"/>
      <w:rPr>
        <w:sz w:val="20"/>
        <w:szCs w:val="20"/>
      </w:rPr>
    </w:pPr>
    <w:r>
      <w:rPr>
        <w:sz w:val="20"/>
        <w:szCs w:val="20"/>
      </w:rPr>
      <w:t>347 01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2:00Z</dcterms:created>
  <dc:creator>User</dc:creator>
  <dc:description/>
  <cp:keywords/>
  <dc:language>en-US</dc:language>
  <cp:lastModifiedBy>Ольга</cp:lastModifiedBy>
  <cp:lastPrinted>2015-07-21T13:44:00Z</cp:lastPrinted>
  <dcterms:modified xsi:type="dcterms:W3CDTF">2015-11-12T04:22:00Z</dcterms:modified>
  <cp:revision>2</cp:revision>
  <dc:subject/>
  <dc:title/>
</cp:coreProperties>
</file>