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Администрация Каменского сельсовета Новосибирского района Новосибирской области в соответствии со ст.39.18 Земельного кодекса Российской Федерации извещает о возможном предоставлении в аренду земельного участка с кадастровым номером 54:19:120301:266, площадью 1000 кв.м, местоположение: обл.Новосибирская, р-н Новосибирский, Каменский сельсовет, п.Советский, ул.Объездная, [10] стр., цель предоставления: для индивидуального жилищного строительства.</w:t>
      </w:r>
    </w:p>
    <w:p>
      <w:pPr>
        <w:pStyle w:val="TextBody"/>
        <w:ind w:left="0" w:right="0" w:firstLine="709"/>
        <w:jc w:val="both"/>
        <w:rPr/>
      </w:pPr>
      <w:r>
        <w:rPr>
          <w:sz w:val="27"/>
        </w:rPr>
        <w:t>Граждане, заинтересованные в предоставлении земельного участка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</w:t>
      </w:r>
      <w:r>
        <w:rPr>
          <w:rStyle w:val="StrongEmphasis"/>
          <w:sz w:val="27"/>
        </w:rPr>
        <w:t>.</w:t>
      </w:r>
    </w:p>
    <w:p>
      <w:pPr>
        <w:pStyle w:val="TextBody"/>
        <w:ind w:left="0" w:right="0" w:firstLine="709"/>
        <w:jc w:val="both"/>
        <w:rPr>
          <w:sz w:val="27"/>
        </w:rPr>
      </w:pPr>
      <w:r>
        <w:rPr>
          <w:sz w:val="27"/>
        </w:rPr>
        <w:t>Подача указанных заявлений от граждан осуществляется по адресу: 630099, г.Новосибирск, ул.Депутатская, 46, подъезд 3, этаж 6, муниципальное казенное учреждение Новосибирского района Новосибирской области «Земельное бюро». Время приема заявлений и граждан: с 8-30 до 16-00 ежедневно, без обеда. Суббота, воскресенье - выходной.</w:t>
      </w:r>
    </w:p>
    <w:p>
      <w:pPr>
        <w:pStyle w:val="TextBody"/>
        <w:spacing w:lineRule="auto" w:line="276" w:before="0" w:after="120"/>
        <w:contextualSpacing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  <w:t>Заявления могут быть поданы гражданами лично в письменной форме на бумажном носителе или направлены в письменной форме на бумажном носителе по почтовому адресу: 630099, г.Новосибирск, ул.Депутатская, 46, подъезд 3, этаж 6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1134" w:bottom="18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К.М. Гарифулин</w:t>
    </w:r>
  </w:p>
  <w:p>
    <w:pPr>
      <w:pStyle w:val="Footer"/>
      <w:spacing w:before="0" w:after="0"/>
      <w:ind w:left="0" w:right="0" w:hanging="0"/>
      <w:contextualSpacing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96 97 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contextualSpacing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contextualSpacing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contextualSpacing/>
      <w:jc w:val="both"/>
      <w:outlineLvl w:val="4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1E2461"/>
      <w:sz w:val="21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8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ма примечания Знак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color w:val="000000"/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contextualSpacing/>
    </w:pPr>
    <w:rPr>
      <w:rFonts w:ascii="Times New Roman" w:hAnsi="Times New Roman" w:cs="Calibri"/>
      <w:sz w:val="28"/>
      <w:szCs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  <w:contextualSpacing/>
    </w:pPr>
    <w:rPr>
      <w:rFonts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  <w:contextualSpacing/>
    </w:pPr>
    <w:rPr>
      <w:rFonts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  <w:contextualSpacing/>
    </w:pPr>
    <w:rPr>
      <w:rFonts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Noto Sans Devanagari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  <w:contextualSpacing/>
    </w:pPr>
    <w:rPr>
      <w:rFonts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Noto Sans Devanagari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  <w:contextualSpacing/>
    </w:pPr>
    <w:rPr>
      <w:rFonts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Noto Sans Devanagari;Times New Roman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43">
    <w:name w:val="Название объекта4"/>
    <w:basedOn w:val="Normal"/>
    <w:qFormat/>
    <w:pPr>
      <w:suppressLineNumbers/>
      <w:spacing w:before="120" w:after="120"/>
      <w:contextualSpacing/>
    </w:pPr>
    <w:rPr>
      <w:rFonts w:cs="FreeSans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  <w:contextualSpacing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  <w:contextualSpacing/>
    </w:pPr>
    <w:rPr>
      <w:rFonts w:cs="FreeSans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  <w:contextualSpacing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before="0" w:after="200"/>
      <w:contextualSpacing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contextualSpacing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1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pacing w:before="120" w:after="0"/>
      <w:contextualSpacing/>
      <w:jc w:val="both"/>
    </w:pPr>
    <w:rPr>
      <w:b/>
      <w:bCs/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TSTabBullet">
    <w:name w:val="ITS Tab Bullet"/>
    <w:basedOn w:val="Normal"/>
    <w:qFormat/>
    <w:pPr>
      <w:ind w:left="170" w:right="0" w:hanging="170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03:00Z</dcterms:created>
  <dc:creator>zhos</dc:creator>
  <dc:description/>
  <dc:language>en-US</dc:language>
  <cp:lastModifiedBy/>
  <cp:lastPrinted>2018-11-27T16:16:00Z</cp:lastPrinted>
  <dcterms:modified xsi:type="dcterms:W3CDTF">2018-12-10T10:26:55Z</dcterms:modified>
  <cp:revision>12</cp:revision>
  <dc:subject/>
  <dc:title/>
</cp:coreProperties>
</file>