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м законодательством Российской Федерации охраняются общественные отношения связанные с владением, пользованием и распоряжением собственности граждан, на неприкосновенность частной собственности и жилищ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58 УК РФ предусмотрена уголовная ответственность за совершение тайного хищения имущества от 2500 руб. Хищение имущества на более мелкую сумму предусмотрена статьей 7.2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енные кражи связаны с незаконным проникновением в помещение либо иное хранилище, в частности в дачные дома граждан, которые не используются для постоянного прожи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чные кражи относятся к так называемым «сезонным» преступлениям, которые, как правило, совершаются с весны до поздней осени. Такие хищения совершаются в основном ранее судимыми лицами, злоупотребляющими спиртными напитками. Их добычей становится всё, что представляет минимальную ценность (техника, инструменты, продукты питания и т.д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ладельцев дачных участков существуют простые рекомендации по обеспечению сохранности своего имущества, а именно не оставлять на дачах ценные вещи. Лучше увозить их с собой в город или оставить на хранение хорошо знакомым соседям, постоянно проживающим на даче. Почаще навещать свое загородное жилище, а также по возможности попросить присматривать за домом и сразу же сообщать о возможных происшествиях с имуществом в полицию. Огромную помощь в расследовании уголовных дел указанной категории оказывают записи камер видеонаблюдения участка, в связи с чем по возможности рекомендуется ее у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Гавр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7:00Z</dcterms:created>
  <dc:creator>а</dc:creator>
  <dc:description/>
  <cp:keywords/>
  <dc:language>en-US</dc:language>
  <cp:lastModifiedBy>а</cp:lastModifiedBy>
  <cp:lastPrinted>2021-11-12T12:35:00Z</cp:lastPrinted>
  <dcterms:modified xsi:type="dcterms:W3CDTF">2021-11-12T06:30:00Z</dcterms:modified>
  <cp:revision>4</cp:revision>
  <dc:subject/>
  <dc:title/>
</cp:coreProperties>
</file>