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b/>
          <w:b/>
          <w:bCs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Ответственность пешехода, нарушившего Правила дорожного движен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FFFFFF"/>
          <w:sz w:val="28"/>
          <w:szCs w:val="28"/>
        </w:rPr>
        <w:t>Текс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ажным условием безопасности всех участников дорожного движения является соблюдение правил дорожного движения, за нарушения которых законодательством Российской Федерации предусмотрена административная, уголовная и гражданско-правовая ответственности, в том числе и для пешеход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гласно п. 1.2 Правил дорожного движения к пешеходам относятся лица, находящиеся вне транспортного средства на дороге либо на пешеходной или велопешеходной дорожке и не производящее на них работу. Также к пешеходам приравниваются лица, передвигающиеся в инвалидных колясках, ведущие велосипед, мопед, мотоцикл, везущие санки, тележку, детскую или инвалидную коляску, использующие для передвижения роликовые коньки, самокаты и иные аналогичные средства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Правилами дорожного движения пешеходу, как участнику дорожного движения, предъявляются определенные требования к его поведению на дорогах. Он должен действовать таким образом, чтобы не создавать опасности для движения и не причинять вреда. Лица, нарушившие Правила дорожного движения, несут ответственность в соответствии с действующим законодательством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шеход подлежит административной ответственности за нарушение Правил дорожного движения: по ч. 1 ст. 12.29 КоАП РФ - за переход дороги в неположенном месте или на красный сигнал светофора, к наказанию в виде штрафа в размере 500 рублей; по ч. 1 ст. 12.30 КоАП РФ – создание помех в движении транспортных средств, к наказанию в виде штрафа в размере 1000 рублей. Если такое деяние повлекло причинение легкого или средней тяжести вреда здоровью потерпевшего – к наказанию в виде штрафа в размере 1500 рубле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этом, если пешеход своими действиями спровоцировал аварию, и кто-то серьезно пострадал (получил тяжкий вред здоровью или наступила смерть), то за указанное деяние предусмотрена уголовная ответственность по ст. 268 УК РФ, максимальное наказание по которой предусмотрено до 7 лет лишения свобод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йствующим законодательством предусмотрена гражданская ответственность пешехода за причинение имущественного ущерба, а также вреда здоровью и морального вреда на общих основаниях, в том числе и перед владельцами источников повышенной опасности – автомобилей, мотоциклов и иных транспортных средст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Заместитель прокурора района</w:t>
        <w:tab/>
        <w:tab/>
        <w:tab/>
        <w:tab/>
        <w:tab/>
        <w:tab/>
        <w:t xml:space="preserve">      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советник юстиции</w:t>
        <w:tab/>
        <w:t xml:space="preserve">                                                                         О.Б. Бадмаев</w:t>
        <w:tab/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pacing w:val="4"/>
          <w:sz w:val="16"/>
          <w:szCs w:val="16"/>
        </w:rPr>
      </w:pPr>
      <w:r>
        <w:rPr>
          <w:rFonts w:cs="Times New Roman" w:ascii="Times New Roman" w:hAnsi="Times New Roman"/>
          <w:spacing w:val="4"/>
          <w:sz w:val="16"/>
          <w:szCs w:val="16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/>
        <w:ind w:right="-19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.Е.Щербакова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"/>
      <w:bCs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Arial Black" w:hAnsi="Arial Black" w:cs="Arial"/>
      <w:bCs/>
      <w:sz w:val="22"/>
    </w:rPr>
  </w:style>
  <w:style w:type="character" w:styleId="Style15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Основной текст с отступом Знак"/>
    <w:qFormat/>
    <w:rPr>
      <w:rFonts w:ascii="Arial Black" w:hAnsi="Arial Black" w:cs="Arial"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04" w:before="60" w:after="0"/>
      <w:ind w:right="5199" w:hanging="0"/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  <w:ind w:left="26" w:hanging="0"/>
    </w:pPr>
    <w:rPr>
      <w:rFonts w:ascii="Times New Roman" w:hAnsi="Times New Roman" w:cs="Times New Roman"/>
      <w:bCs w:val="false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 Black" w:hAnsi="Arial Black" w:eastAsia="Times New Roman" w:cs="Arial Black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4:35:00Z</dcterms:created>
  <dc:creator>user</dc:creator>
  <dc:description/>
  <cp:keywords/>
  <dc:language>en-US</dc:language>
  <cp:lastModifiedBy>Маша</cp:lastModifiedBy>
  <cp:lastPrinted>2023-06-29T12:15:00Z</cp:lastPrinted>
  <dcterms:modified xsi:type="dcterms:W3CDTF">2023-06-30T07:29:00Z</dcterms:modified>
  <cp:revision>5</cp:revision>
  <dc:subject/>
  <dc:title/>
</cp:coreProperties>
</file>