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зменения законодательства в сфере обращения с отход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FFFFFF"/>
          <w:sz w:val="28"/>
          <w:szCs w:val="28"/>
        </w:rPr>
        <w:t>Текст</w:t>
      </w:r>
      <w:r>
        <w:rPr>
          <w:rFonts w:cs="Times New Roman" w:ascii="Times New Roman" w:hAnsi="Times New Roman"/>
          <w:color w:val="333333"/>
          <w:sz w:val="28"/>
          <w:szCs w:val="28"/>
        </w:rPr>
        <w:t>Согласно п.5 ч.4 ст.1 Федерального закона от 04.05.2011 №99-ФЗ «О лицензировании отдельных видов деятельности» особенности лицензирования, в том числе в части, касающейся порядка принятия решения о предоставлении лицензии, срока действия лицензии и порядка продления срока ее действия, приостановления, возобновления и аннулирования действия лицензии, могут устанавливаться федеральными законами, регулирующими, в том числе осуществление таких видов деятельности, как сбор, транспортирование, обработка, утилизация, обезвреживание, размещение отходов I - IV классов 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постановлением Правительства РФ от 28.02.2022 №271 «О внесении изменений в постановление Правительства Российской Федерации от 26.12.2020 №2290 «О лицензировании деятельности по сбору, транспортированию, обработке, утилизации, обезвреживанию, размещению отходов I-IV классов опасности» с 01.01.2023 года подавать заявление о предоставлении лицензии на обращение с отходами, внесении изменений в реестр лицензий соискатель лицензии или лицензиат сможет в форме электронных документов через Единый портал государственных и муниципальных услуг.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казанные документы подлежат подписанию усиленной квалифицированной электронной подписью. Данное заявление соискатель лицензии или лицензиат вправе представить в лицензирующий орган непосредственно на бумажном носителе или направить заказным почтовым отправлением с уведомлением о вручении при отсутствии возможности представления указанных документов в форме электронных докумен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нформация о принятом лицензирующим органом решении доводится до соискателей посредством направления уведомления в личный кабинет Единого портала государственных и муниципальных услу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едует отметить, что в соответствии с ч.2 ст.14.1 КоАП РФ осуществление предпринимательской деятельности без лицензии, если такая лицензия обязательна, влечет наложение административного штрафа на должностных лиц – от четырех тысяч до пяти тысяч рублей, на юридических лиц – от сорока тысяч до пятидесяти тысяч рублей.</w:t>
      </w:r>
    </w:p>
    <w:p>
      <w:pPr>
        <w:pStyle w:val="Normal"/>
        <w:spacing w:lineRule="exact" w:line="240"/>
        <w:ind w:right="-198" w:hanging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5:00Z</dcterms:created>
  <dc:creator>user</dc:creator>
  <dc:description/>
  <cp:keywords/>
  <dc:language>en-US</dc:language>
  <cp:lastModifiedBy>Елена Викторовна</cp:lastModifiedBy>
  <cp:lastPrinted>2023-06-09T11:31:00Z</cp:lastPrinted>
  <dcterms:modified xsi:type="dcterms:W3CDTF">2023-06-15T02:40:00Z</dcterms:modified>
  <cp:revision>5</cp:revision>
  <dc:subject/>
  <dc:title/>
</cp:coreProperties>
</file>