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тверждены Правила взаимодействия ГИС ЖКХ с гражданами посредством ФГИС "Единый портал государственных и муниципальных услуг (функций)"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Ф от 20.04.2023 №626 утверждены Правила взаимодействия ГИС ЖКХ с гражданами при предоставлении услуг и исполнении государственных и муниципальных функций посредством ФГИС "Единый портал государственных и муниципальных услуг (функций)"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предь взаимодействие ГИС ЖКХ с гражданами посредством единого портала осуществляется в случае информирования граждан о плановом ограничении или приостановлении горячего водоснабжения в помещениях многоквартирных домов юридическими лицами, ИП, иными лицами, которые обязаны в соответствии с требованиями закона размещать информацию в ГИС ЖК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ое информирование осуществляется посредством направления лицами, предоставляющими услугу, предупреждений (уведомлений) гражданам с использованием личных кабинетов в ГИС ЖК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раждане впредь получают предупреждения (уведомления) о сроках планового ограничения или приостановления горячего водоснабжения в помещении многоквартирного дома, собственниками которого являются или которым пользуются на ином законном основании, с использованием личных кабинетов на едином портале посредством информационно-технического взаимодействия ГИС ЖКХ и единого порт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ветник юстиции</w:t>
        <w:tab/>
        <w:t xml:space="preserve">                                                                        О.Б. Бадмаев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.Е.Щербак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user</dc:creator>
  <dc:description/>
  <cp:keywords/>
  <dc:language>en-US</dc:language>
  <cp:lastModifiedBy>Маша</cp:lastModifiedBy>
  <cp:lastPrinted>2023-06-29T12:17:00Z</cp:lastPrinted>
  <dcterms:modified xsi:type="dcterms:W3CDTF">2023-06-30T07:29:00Z</dcterms:modified>
  <cp:revision>5</cp:revision>
  <dc:subject/>
  <dc:title/>
</cp:coreProperties>
</file>