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Расширены полномочия органов жилищного надзора и газораспределительных организац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color w:val="FFFFFF"/>
          <w:sz w:val="28"/>
          <w:szCs w:val="28"/>
        </w:rPr>
        <w:t>Текст</w:t>
      </w: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В марте 2023 года принят Федеральный закон № 71-ФЗ «О внесении изменений в статьи 2 и 3 Федерального закона «О газоснабжении в Российской Федерации» и Жилищный кодекс Российской Федерации», который расширяет полномочия органов жилищного надзора, а также газораспределительных организац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К полномочиям газораспределительной организации будет относиться осуществление деятельности по техническому обслуживанию и ремонту внутридомового и (или) внутриквартирного газового оборудования, а также эксплуатация и развитие газораспределительной системы, а предметом государственного жилищного надзора - соблюдение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Изменения касаются деятельности жилищных кооперативов, товарищество собственников жиль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В случае, если деятельность по управлению многоквартирным домом, осуществляет жилищный кооператив или товарищество собственников жилья, в их уставе должна быть предусмотрена обязанность заключить со специализированной организацией, определенной Федеральным законом от 31.03.1999 № 69-ФЗ «О газоснабжении в Российской Федерации» и наделенной исключительным правом на осуществление деятельности по техническому обслуживанию и ремонту внутридомового и (или) внутриквартирного газового оборудования, договор о техническом обслуживании и ремонте внутридомового газового оборудования в многоквартирном доме (если такое оборудование установлено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  <w:t>Изменения вступают в законную силу с 01.09.2023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Заместитель прокурора района</w:t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оветник юстиции</w:t>
        <w:tab/>
        <w:t xml:space="preserve">                                                                        О.Б. Бадмаев</w:t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/>
        <w:ind w:right="-19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.Е.Щербакова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30:00Z</dcterms:created>
  <dc:creator>user</dc:creator>
  <dc:description/>
  <cp:keywords/>
  <dc:language>en-US</dc:language>
  <cp:lastModifiedBy>Маша</cp:lastModifiedBy>
  <cp:lastPrinted>2023-06-29T12:20:00Z</cp:lastPrinted>
  <dcterms:modified xsi:type="dcterms:W3CDTF">2023-06-30T07:30:00Z</dcterms:modified>
  <cp:revision>5</cp:revision>
  <dc:subject/>
  <dc:title/>
</cp:coreProperties>
</file>