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 2023 году вступают в силу отдельные положения Правил признания лица инвалид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остановлением Правительства Российской Федерации от 05.04.2022 № 588 утверждены Правила признания лица инвали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овые правила признания лица инвалидом, запланировано вводить в действие в три этап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 01.07.2022 введены изменения, согласно которым граждане могут самостоятельно выбирать формат прохождения медико-социальной экспертизы (МСЭ) – очный, при личном присутствии, или заочный, когда все необходимые документы поступают из медицинских организаций в бюро медико-социальной экспертиз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Установлен перечень случаев, когда личное присутствие человека будет обязательным. Это несоответствие между данными медицинских исследований и заключениями врачей, направивших человека на МСЭ, необходимость обследования с помощью специального диагностического оборудования, проживание пациента в интернате, корректировка индивидуальной программы реабили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 01.06.2023 вступают в силу изменения в части прохождения МСЭ, которую можно будет проходить и в дистанционном формате – с помощью интернета. Воспользоваться таким форматом смогут граждане, которые не согласны с решением бюро медико-социальной экспертизы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общения со специалистами главного или федерального бюро медико-социальной экспертизы и прохождения повторной экспертиз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 01.01.2024 заочная экспертиза будет проводиться без доступа сотрудников МСЭ к персональным данным гражданина, то есть по обезличенным документам. Персональные данные граждан будут появляться только в справке об инвалидности с указанием группы и программы реабили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аправления на проведение экспертизы будут распределяться с помощью информационной системы между бюро всех регионов, независимо от места жительства самого граждани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апомним, условиями признания гражданина инвалидом, вызывающими необходимость его социальной защиты,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еобходимость в мероприятиях по реабилитации и абили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ри этом наличие одного из указанных условий не является основанием, достаточным для признания гражданина инвалид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ризнание лица инвалидом осуществляется при оказании ему услуги по проведению медико-социальной экспертизы федеральными учреждениями медико-социальной экспертизы: Федеральным бюро медико-социальной экспертизы, главными бюро медико-социальной экспертизы, а также бюро медико-социальной экспертизы в городах и районах, являющимися филиалами главных бюро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333333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4:00Z</dcterms:created>
  <dc:creator>user</dc:creator>
  <dc:description/>
  <cp:keywords/>
  <dc:language>en-US</dc:language>
  <cp:lastModifiedBy>Елена Викторовна</cp:lastModifiedBy>
  <cp:lastPrinted>2023-06-09T11:42:00Z</cp:lastPrinted>
  <dcterms:modified xsi:type="dcterms:W3CDTF">2023-06-15T02:40:00Z</dcterms:modified>
  <cp:revision>4</cp:revision>
  <dc:subject/>
  <dc:title/>
</cp:coreProperties>
</file>