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сибирской области вынесен приговор за управление автомобилем в состоянии опьянения, нарушение правил дорожного движения, повлекшее по неосторожности причинение тяжкого вреда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 октября 2020 года Новосибирским районным судом вынесен приговор в отношении 37-летней местной жительницы Боярищевой 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знал виновной Боярищеву за управление автомобилем в состоянии опьянения, совершившей нарушение правил дорожного движения, повлекшее по неосторожности причинение тяжкого вреда здоровью Папушину К. и Демлер Е.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в ночное время 6 января 2020 года  Боярищева Н. находясь в состоянии алкогольного опьянения, управляла технически исправным автомобилем «Хендэ Соната»,  в условиях включенного уличного освещения, неограниченной видимости, в тёмное время суток,  с включенным ближним светом фар, асфальтного дорожного покрытия следовала без  пассажиров  со скоростью не менее 60 км/час по автомобильной дороге Р-254 «Иртыш»  со стороны с. Прокудское Коченевского района Новосибирской области в сторону г. Новосибирск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и следования в указанное время водитель Боярищева Н., двигаясь по указанной автомобильной дороге, утеряла контроль за управлением автомобиля, и, не справившись с управлением автомобиля, совершила столкновение передней частью своего автомобиля «Хендэ Соната» с левой частью автомобиля «Хонда Цивик Ферио», под управлением водителя Папушина К., который двигался по своей полосе движения во встречном направлении со стороны г. Новосибирска с несовершеннолетним пассажиром Демлер Е. на переднем пассажирском сидении.  Своими действиями  Боярищева Н. водителю и пассажиру указанного автомобиля «Хонда Цивик Ферио» причинила тяжкий вред здоро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ищева признана судом виновной в совершении данного преступления и ей назначено наказание в виде лишения свободы на срок четыре года с лишением права заниматься определённой деятельностью, а именно деятельностью, связанной с управлением механическими транспортными средствами на 2 года 6 месяцев с отбыванием наказания в виде лишения свободы в колонии-поселении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1 ст. 82 УК РФ реальное отбывание Боярищевой Н. наказания в виде лишения свободы отсрочено до достижения её ребенком четырнадцатилет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вступил в законную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                                                             </w:t>
      </w:r>
    </w:p>
    <w:p>
      <w:pPr>
        <w:pStyle w:val="Normal"/>
        <w:spacing w:lineRule="exact" w:line="28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сл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6:00Z</dcterms:created>
  <dc:creator>а</dc:creator>
  <dc:description/>
  <cp:keywords/>
  <dc:language>en-US</dc:language>
  <cp:lastModifiedBy>Владелец</cp:lastModifiedBy>
  <cp:lastPrinted>2017-08-04T09:25:00Z</cp:lastPrinted>
  <dcterms:modified xsi:type="dcterms:W3CDTF">2020-11-02T07:04:00Z</dcterms:modified>
  <cp:revision>6</cp:revision>
  <dc:subject/>
  <dc:title/>
</cp:coreProperties>
</file>