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вынесен приговор по уголовному делу за неуплату родителем без уважительных причин в нарушение решения суда средств на содержание несовершеннолетне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 2020 года Новосибирским районным судом вынесен приговор в отношении 39-летнего местного жителя Черкасюка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, что Черкасюк будучи родителем несовершеннолетнего ребенка, совершил неуплату без уважительных причин в нарушение судебного решения средств на его содержание (алиментов). Задолженность составила более десяти тысяч рублей.</w:t>
      </w:r>
    </w:p>
    <w:p>
      <w:pPr>
        <w:pStyle w:val="ConsPlusNormal"/>
        <w:ind w:firstLine="567"/>
        <w:jc w:val="both"/>
        <w:rPr/>
      </w:pPr>
      <w:r>
        <w:rPr/>
        <w:t>Лицо признано виновным в инкриминируемом органами предварительного расследования деянии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По приговору суда осужденному назначено наказание в виде исправительных работ сроком на 10 месяцев с удержанием 10 % в доход государства. В соответствии со ст. 73 УК РФ назначенное наказание условное с испытательным сроком 6 месяцев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                                                                   В.В. Маслова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 w:before="9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6:49:00Z</dcterms:modified>
  <cp:revision>13</cp:revision>
  <dc:subject/>
  <dc:title/>
</cp:coreProperties>
</file>