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2 октября 2020 года Новосибирским районным судом вынесено постановление в отношении 40-летней местной жительницы Дмитрюк Е.</w:t>
      </w:r>
    </w:p>
    <w:p>
      <w:pPr>
        <w:pStyle w:val="Normal"/>
        <w:shd w:fill="FFFFFF" w:val="clear"/>
        <w:spacing w:lineRule="auto" w:line="240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17 июля 2020 года в период времени с 18 часов до 21 часа 25 минут Дмитрюк Е. находясь совместно с сыном Дмитрюк Д., 2015 года рождения, на берегу озера «Кривое», расположенного в 100 метрах от ул. Первая СНТ «Журналист-2» Криводановского сельсовета, будучи в состоянии алкогольного опьянения, оставила сына у указанного водоема без присмотра, достоверно зная и понимая, что водоем  представляет реальную угрозу жизни и здоровью малолетнего, так как водоем не пригоден для купания, а также то, что малолетний не умеет плавать и в силу своего возраста находится в беспомощном состоянии и не может самостоятельно принять необходимые меры к сохранению собственной жизни.</w:t>
      </w:r>
    </w:p>
    <w:p>
      <w:pPr>
        <w:pStyle w:val="Normal"/>
        <w:shd w:fill="FFFFFF" w:val="clear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ступных действий малолетний стал тонуть в указанном озере и 19 июля 2020 года в ночное время скончался в больнице. Смерть малолетнего наступила в результате постгипоксической энцефалопатии, развившейся вследствие утопления в пресной в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рекратил уголовное дело в отношении Дмитрю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 и назначил судебный штраф в размере двадца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 законную силу не в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                                                                 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слов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26:00Z</dcterms:created>
  <dc:creator>а</dc:creator>
  <dc:description/>
  <cp:keywords/>
  <dc:language>en-US</dc:language>
  <cp:lastModifiedBy>Владелец</cp:lastModifiedBy>
  <cp:lastPrinted>2017-08-04T09:25:00Z</cp:lastPrinted>
  <dcterms:modified xsi:type="dcterms:W3CDTF">2020-11-02T07:10:00Z</dcterms:modified>
  <cp:revision>9</cp:revision>
  <dc:subject/>
  <dc:title/>
</cp:coreProperties>
</file>