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7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2-летнего жителя              г. Новосибирска Павла Круп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оку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ый сбыт наркотических средств, совершенный группой лиц по предварительному сговору, в особо крупном размере, при этом преступление не было доведено до конца по не зависящим от этого лица обстоятельствам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 установлено, что Крупа П.,  исполняя свою роль в совершении преступления, 27.01.2021 около 17 часов 00 минут прибыл к месту нахождения тайника, оборудованного в с. Жеребцово, откуда извлек муляж вещества, общей массой 1403,9 грамма, содержащего в своем составе наркотическое средство Мефедрон (4-метилметкатинон), в особо крупном размере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довести до конца преступный умысел, направленный на незаконный сбыт вышеуказанного наркотического средства, неустановленное лицо и Крупа П. не смогли по не зависящим от них обстоятельствам, так как 27.01.2021 года около 17 часов 40 минут на дороге в 2000 метрах от дома № 25 по ул. Лесная в с. Жеребцово Новосибирского района Новосибирской области, Крупа П. был задержан сотрудниками УНК ГУ МВД России по Новосибирской области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Крупу П.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4:00Z</dcterms:created>
  <dc:creator>а</dc:creator>
  <dc:description/>
  <cp:keywords/>
  <dc:language>en-US</dc:language>
  <cp:lastModifiedBy>ПК</cp:lastModifiedBy>
  <cp:lastPrinted>2018-04-18T13:22:00Z</cp:lastPrinted>
  <dcterms:modified xsi:type="dcterms:W3CDTF">2021-09-02T02:36:00Z</dcterms:modified>
  <cp:revision>4</cp:revision>
  <dc:subject/>
  <dc:title/>
</cp:coreProperties>
</file>