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 Новосибирской области вынесен приговор по уголовному делу о контрабанде и сбыте сильнодействующих веществ под видом препаратов для похудения. 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12.04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нес приговор по уголовному делу в отношении жительницы р.п. Краснообск Виктории Матюшенко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а признана виновной в совершении преступл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ч. 3 ст. 234 УК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езаконное хранение в целях сбыта сильнодействующих веществ, не являющимися наркотическими средствами или психотропных веществ, совершенные в отношении сильнодействующих веществ в крупном раз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преступления предусмотренного ч. 1 ст. 226.1 УК РФ (контрабанда сильнодействующих веществ, то есть незаконное перемещение через Государственную границу Российской Федерации с государствами – членами Таможенного союза в рамках ЕврАзЭС сильнодействующих веществ). </w:t>
      </w:r>
    </w:p>
    <w:p>
      <w:pPr>
        <w:pStyle w:val="9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установлено, что Матюшенко занималась контрабандой из Республики Казахстан сильнодействующего вещества – сибутрамина, запрещенного на территории Российской Федерации и сбытом его. Так, в декабре 2019 года приобрела в Казахстане биологически активные добавки для похудения, содержащие в своем составе сибутрамин. В последующем занималась  реализацией средств для похудения в сети «Интеренет»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приговорил Матюшенко по ч. 1 ст. 226.1 УК РФ к 3 годам лишения свободы, по ч. 3 ст. 234 УК РФ к 2 годам 6 месяцам лишения свободы. В соответствии с ч. 3 ст. 69 УК РФ окончательно назначено наказание сроком на 3 года 2 месяца. На основании ст. 73 УК РФ назначенное наказание условное с испытательным сроком 3 года 2 меся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Новосибирского района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Дортма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74" w:before="0" w:after="0"/>
      <w:ind w:hanging="2120"/>
    </w:pPr>
    <w:rPr>
      <w:rFonts w:ascii="Times New Roman" w:hAnsi="Times New Roman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2:00Z</dcterms:created>
  <dc:creator>а</dc:creator>
  <dc:description/>
  <cp:keywords/>
  <dc:language>en-US</dc:language>
  <cp:lastModifiedBy> </cp:lastModifiedBy>
  <cp:lastPrinted>2021-04-13T14:31:00Z</cp:lastPrinted>
  <dcterms:modified xsi:type="dcterms:W3CDTF">2021-04-13T08:35:00Z</dcterms:modified>
  <cp:revision>4</cp:revision>
  <dc:subject/>
  <dc:title/>
</cp:coreProperties>
</file>