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 xml:space="preserve">мошенничестве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и получении выплат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7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1-летней жительницы Новосибирска Олеси Тихонов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признана виновной в совершении преступления, предусмотренн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 3 ст. 159.2 </w:t>
      </w:r>
      <w:r>
        <w:rPr>
          <w:rFonts w:eastAsia="Times New Roman" w:cs="Times New Roman" w:ascii="Times New Roman" w:hAnsi="Times New Roman"/>
          <w:sz w:val="28"/>
          <w:szCs w:val="28"/>
        </w:rPr>
        <w:t>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мошенничество при получении выплат, то есть хищение денежных средств при получении иных социальных выплат, установленных законами и иными нормативными правовыми актами, путем представления заведомо ложных и недостоверных сведений, совершенное в крупном размере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де установлено, что </w:t>
      </w:r>
      <w:r>
        <w:rPr>
          <w:rFonts w:cs="Times New Roman" w:ascii="Times New Roman" w:hAnsi="Times New Roman"/>
          <w:sz w:val="28"/>
          <w:szCs w:val="28"/>
        </w:rPr>
        <w:t>Тихонова О. в период времени с 19.09.2017 по 26.01.2018 предоставила в УПФ РФ заведомо ложные и недостоверные сведения о рождении ребенка с целью подачи заявления о выдаче государственного сертификата на материнский капитал, незаконно получила указанный государственный сертификат и осуществила действия по получению материнского капитала, путем подачи заявления о направлении денежных средств на улучшение жилищных условий, а также предоставила договор потребительского займа и сведения об остатке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, сотрудники УПФ РФ, на основании заявления и предоставленных Тихоновой О. кредитных и иных документов, неосведомленные относительно истинных преступных намерений последней, на основании Решения об удовлетворении заявления о распоряжении средствами материнского (семейного) капитала,  перечислили на счет кредитной организации средства материнского (семейного) капитала, в общей сумме 453 026 рублей в счет погашения основного долга и уплату процентов по  ипотечному займу, полученному Тихоновой О. на приобретение земельного участка под средства материнского (семейного) капи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Тихонова О. распорядилась похищенными денежными средствами по своему усмотр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Тихонову О. к 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1:00Z</dcterms:created>
  <dc:creator>а</dc:creator>
  <dc:description/>
  <cp:keywords/>
  <dc:language>en-US</dc:language>
  <cp:lastModifiedBy>ПК</cp:lastModifiedBy>
  <cp:lastPrinted>2021-08-25T09:31:00Z</cp:lastPrinted>
  <dcterms:modified xsi:type="dcterms:W3CDTF">2021-08-25T04:15:00Z</dcterms:modified>
  <cp:revision>3</cp:revision>
  <dc:subject/>
  <dc:title/>
</cp:coreProperties>
</file>