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9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6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9 </w:t>
      </w:r>
      <w:r>
        <w:rPr>
          <w:b/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3 дорожно - транспортных  происшествий, в которых 6 человек травмировано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дорожно - транспортных  происшествия, в которых 5 человек травмировано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происшествий 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</w:t>
      </w:r>
      <w:r>
        <w:rPr>
          <w:i/>
          <w:sz w:val="32"/>
          <w:szCs w:val="32"/>
        </w:rPr>
        <w:t xml:space="preserve"> зарегистр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2 дорожно - транспортных  происшествия, в которых  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2 человека травмирован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5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bCs/>
          <w:sz w:val="32"/>
          <w:szCs w:val="32"/>
        </w:rPr>
        <w:t>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с участием ТС, имеющих неисправно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ТП.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аналогичный период прошлого года  зарегистрировано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1 дорожно-транспортное происшествие, в котором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несовершеннолетний травмирован 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7:00Z</dcterms:created>
  <dc:creator>*</dc:creator>
  <dc:description/>
  <cp:keywords/>
  <dc:language>en-US</dc:language>
  <cp:lastModifiedBy>Родители</cp:lastModifiedBy>
  <cp:lastPrinted>2019-07-05T08:36:00Z</cp:lastPrinted>
  <dcterms:modified xsi:type="dcterms:W3CDTF">2019-10-06T08:28:00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