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143"/>
        <w:gridCol w:w="1853"/>
        <w:gridCol w:w="2819"/>
        <w:gridCol w:w="1840"/>
        <w:gridCol w:w="1776"/>
        <w:gridCol w:w="2335"/>
      </w:tblGrid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сумма деклариро-ванного годового дохода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за 2021 г. (руб).</w:t>
            </w:r>
          </w:p>
        </w:tc>
        <w:tc>
          <w:tcPr>
            <w:tcW w:w="6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435" w:hRule="atLeast"/>
        </w:trPr>
        <w:tc>
          <w:tcPr>
            <w:tcW w:w="3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Общая площадь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лас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лен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о разря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Кам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 НСО Медтран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 702 руб.46 коп. – зар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 016 руб. 72 коп. – зар. плата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АЗ 315195,        2007 г. </w:t>
            </w:r>
          </w:p>
          <w:p>
            <w:pPr>
              <w:pStyle w:val="Normal"/>
              <w:spacing w:lineRule="atLeast" w:line="22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ломерное судно Крым 1980 г.</w:t>
            </w:r>
          </w:p>
        </w:tc>
      </w:tr>
      <w:tr>
        <w:trPr>
          <w:trHeight w:val="2215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рцова Светла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есовершеннолет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бенок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го разряда администрации Каме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УЗ НСО ЦОРЗП «Ювенту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 838 руб. 61 коп. – зар. 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 401 руб. 31 коп. – зар.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ойота ИПСУМ, 2002 г.</w:t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15" w:hRule="atLeast"/>
        </w:trPr>
        <w:tc>
          <w:tcPr>
            <w:tcW w:w="3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Вороненко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Елена Анатольевна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ребенок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дущий специалист  администрации Каменского сельсовета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1009" w:leader="none"/>
                <w:tab w:val="right" w:pos="2018" w:leader="none"/>
              </w:tabs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работает </w:t>
            </w:r>
          </w:p>
          <w:p>
            <w:pPr>
              <w:pStyle w:val="Normal"/>
              <w:tabs>
                <w:tab w:val="clear" w:pos="708"/>
                <w:tab w:val="center" w:pos="1009" w:leader="none"/>
                <w:tab w:val="right" w:pos="2018" w:leader="none"/>
              </w:tabs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06 121 руб. 31 коп. – зар.плата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 ½ доли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 ½ доли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вартира (индив. собст.)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вартира (2/3доли)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0,7</w:t>
            </w:r>
          </w:p>
          <w:p>
            <w:pPr>
              <w:pStyle w:val="Normal"/>
              <w:spacing w:lineRule="atLeast" w:line="221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1,6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80,0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81,0</w:t>
            </w:r>
          </w:p>
          <w:p>
            <w:pPr>
              <w:pStyle w:val="Normal"/>
              <w:spacing w:lineRule="atLeast" w:line="221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9,1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Евдокимова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Сергеевна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едущий специалист администрации Каменского сельсовета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Ц ДУД ОАО «РЖД»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073 руб. 34 коп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. – зар.плата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 960 руб. 47 коп.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4,0 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Хонда ЦРВ, 1999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, 2009</w:t>
            </w:r>
          </w:p>
          <w:p>
            <w:pPr>
              <w:pStyle w:val="Normal"/>
              <w:spacing w:lineRule="atLeast" w:line="221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Чибукова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Жанна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Валерьевна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Супруг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ребенок 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ециалист 1-го разряда администрации Каменского сельсовета</w:t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О «Сургутнефтегаз»</w:t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462 руб. 30 коп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– зар.плата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92 580 руб. 54 коп.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91,0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, 4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1,7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САНГ ЙОНГ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KYRON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2010 г.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Популова</w:t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Мария Сергеевна</w:t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ребенок </w:t>
            </w:r>
          </w:p>
        </w:tc>
        <w:tc>
          <w:tcPr>
            <w:tcW w:w="21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ециалист 1-го разряда администрации Каменского сельсовета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КУ «ЛИУ № 10»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4 849 руб. 34 коп. – зар.плата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231 руб. 11 коп. – зар.плата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1"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ойота Ипсум, 2001</w:t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, 2000</w:t>
            </w:r>
          </w:p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5:00Z</dcterms:created>
  <dc:creator>Пользователь Windows</dc:creator>
  <dc:description/>
  <dc:language>en-US</dc:language>
  <cp:lastModifiedBy>Елена Викторовна</cp:lastModifiedBy>
  <dcterms:modified xsi:type="dcterms:W3CDTF">2022-05-20T03:35:00Z</dcterms:modified>
  <cp:revision>2</cp:revision>
  <dc:subject/>
  <dc:title/>
</cp:coreProperties>
</file>