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12"/>
        <w:gridCol w:w="2013"/>
        <w:gridCol w:w="3186"/>
        <w:gridCol w:w="1976"/>
        <w:gridCol w:w="1776"/>
        <w:gridCol w:w="2404"/>
      </w:tblGrid>
      <w:tr>
        <w:trPr>
          <w:trHeight w:val="480" w:hRule="atLeast"/>
        </w:trPr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щая сумма деклариро-ванного годового дохода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 2021 г. (руб).</w:t>
            </w:r>
          </w:p>
        </w:tc>
        <w:tc>
          <w:tcPr>
            <w:tcW w:w="6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35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21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нтекба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иму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ыдык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 Каменского сельсовета Новосибир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94 45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85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. – зар.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ru-RU"/>
              </w:rPr>
              <w:t>Toyota Camry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ru-RU"/>
              </w:rPr>
              <w:t xml:space="preserve"> 2016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7:00Z</dcterms:created>
  <dc:creator>Пользователь Windows</dc:creator>
  <dc:description/>
  <cp:keywords/>
  <dc:language>en-US</dc:language>
  <cp:lastModifiedBy>Елена Викторовна</cp:lastModifiedBy>
  <dcterms:modified xsi:type="dcterms:W3CDTF">2022-05-20T03:37:00Z</dcterms:modified>
  <cp:revision>2</cp:revision>
  <dc:subject/>
  <dc:title/>
</cp:coreProperties>
</file>