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63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е долж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путата представительного органа муниципальных образов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едставлению сведений о доходах, расходах, об имуще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 за 2023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Обязанность по представлению сведений о доходах, расходах, об имуществе и обязательствах имущественного характера исполнили 10 депутатов Совета депутатов Каменского сельсовета Новосибирского района Новосибирской области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54:00Z</dcterms:created>
  <dc:creator>Горетая Виталина Игоревна</dc:creator>
  <dc:description/>
  <cp:keywords/>
  <dc:language>en-US</dc:language>
  <cp:lastModifiedBy>Елена Викторовна</cp:lastModifiedBy>
  <dcterms:modified xsi:type="dcterms:W3CDTF">2024-05-23T03:54:00Z</dcterms:modified>
  <cp:revision>2</cp:revision>
  <dc:subject/>
  <dc:title/>
</cp:coreProperties>
</file>