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536"/>
      </w:tblGrid>
      <w:tr>
        <w:trPr>
          <w:trHeight w:val="1204" w:hRule="atLeast"/>
        </w:trPr>
        <w:tc>
          <w:tcPr>
            <w:tcW w:w="548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ые участки на территории Каменского сельсовета 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1"/>
        <w:gridCol w:w="1103"/>
        <w:gridCol w:w="2206"/>
        <w:gridCol w:w="2206"/>
        <w:gridCol w:w="3448"/>
      </w:tblGrid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избира-тельного участка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участковой избирательной комиссии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помещения для голосования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го участка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TW"/>
              </w:rPr>
              <w:t>Каменский сельсов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 Восход, ул. Мирная, 1б (здание администрации Каменского сельсовета)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 Восход, ул. Мирная, 1б (здание администрации Каменского сельсовета)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 Каменка; ДНП «Бердский перекат»; ДНТ «Солнечное»; ДНТ «Содружество»; СНТ «Заречное»; СНТ «Золотая Горка»; СНТ «Каменский Оазис»; СТ «Калинк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 Восход, ул. Титова, 1а (здание МКОУ «Каменская СОШ № 44»)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 Восход, ул. Титова, 1а (здание МКОУ «Каменская СОШ № 44»)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 Восх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  Советский, ул. Береговая, 18 (здание структурного подразделения МБОУ – СШ № 18 ст.Мочище)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  Советский, ул. Береговая, 18 (здание структурного подразделения МБОУ – СШ № 18 ст.Мочище)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 Советск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Восход, ул. Титова, 1а (здание МКОУ «Каменская СОШ № 44»)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Восход, ул. Титова, 1а (здание МКОУ «Каменская СОШ № 44»)</w:t>
            </w:r>
          </w:p>
        </w:tc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Т «Чкаловские просторы»; микрорайон «Близкий»; микрорайон «Скандинавия»; СТ «Иня-Напо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794" w:h="16727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8">
    <w:name w:val="Основной текст Знак"/>
    <w:basedOn w:val="Style14"/>
    <w:qFormat/>
    <w:rPr>
      <w:rFonts w:ascii="Times New Roman;Times New Roman" w:hAnsi="Times New Roman;Times New Roman" w:cs="Times New Roman;Times New Roman"/>
      <w:color w:val="00000A"/>
      <w:sz w:val="24"/>
      <w:szCs w:val="24"/>
    </w:rPr>
  </w:style>
  <w:style w:type="character" w:styleId="1">
    <w:name w:val="Текст выноски Знак1"/>
    <w:basedOn w:val="Style14"/>
    <w:qFormat/>
    <w:rPr>
      <w:rFonts w:ascii="Tahoma" w:hAnsi="Tahoma" w:cs="Tahoma"/>
      <w:color w:val="00000A"/>
      <w:sz w:val="16"/>
      <w:szCs w:val="16"/>
    </w:rPr>
  </w:style>
  <w:style w:type="character" w:styleId="11">
    <w:name w:val="Верхний колонтитул Знак1"/>
    <w:basedOn w:val="Style14"/>
    <w:qFormat/>
    <w:rPr>
      <w:rFonts w:ascii="Times New Roman;Times New Roman" w:hAnsi="Times New Roman;Times New Roman" w:cs="Times New Roman;Times New Roman"/>
      <w:color w:val="00000A"/>
      <w:sz w:val="24"/>
      <w:szCs w:val="24"/>
    </w:rPr>
  </w:style>
  <w:style w:type="character" w:styleId="12">
    <w:name w:val="Нижний колонтитул Знак1"/>
    <w:basedOn w:val="Style14"/>
    <w:qFormat/>
    <w:rPr>
      <w:rFonts w:ascii="Times New Roman;Times New Roman" w:hAnsi="Times New Roman;Times New Roman" w:cs="Times New Roman;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00000A"/>
      <w:sz w:val="24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43:00Z</dcterms:created>
  <dc:creator>Тамара П. Рябцева</dc:creator>
  <dc:description/>
  <dc:language>en-US</dc:language>
  <cp:lastModifiedBy>Пользователь Windows</cp:lastModifiedBy>
  <cp:lastPrinted>2020-06-17T15:14:00Z</cp:lastPrinted>
  <dcterms:modified xsi:type="dcterms:W3CDTF">2020-08-17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