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Каменского сельсовета Новосибирск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и обсудив проект решения Совета депутатов Каменского сельсовета Новосибирского района Новосибирской области «О внесении изменений в Устав Каменского сельсовета Новосибирского района Новосибирской области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1" w:name="__DdeLink__524_17821243431"/>
      <w:r>
        <w:rPr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Каменского сельсовета Новосибирского района Новосибирской области»</w:t>
      </w:r>
      <w:bookmarkEnd w:id="1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Каменского сельсовета Новосибир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Каменского сельсовета Новосибирск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ствующий                                                                       В.А.Строченков</w:t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А.Ю.Мо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5.2021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9:00Z</dcterms:created>
  <dc:creator>Zver</dc:creator>
  <dc:description/>
  <cp:keywords/>
  <dc:language>en-US</dc:language>
  <cp:lastModifiedBy>Жанна</cp:lastModifiedBy>
  <cp:lastPrinted>2018-06-04T14:01:00Z</cp:lastPrinted>
  <dcterms:modified xsi:type="dcterms:W3CDTF">2021-05-26T09:29:00Z</dcterms:modified>
  <cp:revision>2</cp:revision>
  <dc:subject/>
  <dc:title>ПРОТОКОЛ</dc:title>
</cp:coreProperties>
</file>