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 протокола)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результатах публичных слушаний по обсуждению </w:t>
      </w:r>
      <w:bookmarkStart w:id="0" w:name="__DdeLink__524_1782124343"/>
      <w:r>
        <w:rPr>
          <w:b/>
          <w:sz w:val="28"/>
          <w:szCs w:val="28"/>
        </w:rPr>
        <w:t>проекта решения Совета депутатов Каменского сельсовета Новосибирского района Новосибирской области «О внесении изменений в Устав сельского поселения Каменского сельсовета Новосибирского муниципального района Новосибирской области»</w:t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публичных слушаний, рассмотрев и обсудив проект решения Совета депутатов Каменского сельсовета Новосибирского района Новосибирской области «О внесении изменений в Устав </w:t>
      </w:r>
      <w:bookmarkStart w:id="1" w:name="_Hlk88658393"/>
      <w:r>
        <w:rPr>
          <w:sz w:val="28"/>
          <w:szCs w:val="28"/>
        </w:rPr>
        <w:t xml:space="preserve">сельского поселения </w:t>
      </w:r>
      <w:bookmarkEnd w:id="1"/>
      <w:r>
        <w:rPr>
          <w:sz w:val="28"/>
          <w:szCs w:val="28"/>
        </w:rPr>
        <w:t>Каменского сельсовета Новосибирского муниципального района Новосибирской области» 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публичные слушания по обсуждению </w:t>
      </w:r>
      <w:bookmarkStart w:id="2" w:name="__DdeLink__524_17821243431"/>
      <w:r>
        <w:rPr>
          <w:sz w:val="28"/>
          <w:szCs w:val="28"/>
        </w:rPr>
        <w:t>проекта решения Совета депутатов Каменского сельсовета Новосибирского района Новосибирской области «О внесении изменений в Устав сельского поселения Каменского сельсовета Новосибирского муниципального района Новосибирской области»</w:t>
      </w:r>
      <w:bookmarkEnd w:id="2"/>
      <w:r>
        <w:rPr>
          <w:sz w:val="28"/>
          <w:szCs w:val="28"/>
        </w:rPr>
        <w:t xml:space="preserve"> состоявшими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 итогам публичных слушаний рекомендовать Совету депутатов Каменского сельсовета Новосибирского района Новосиби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нести для рассмотрения</w:t>
      </w:r>
      <w:r>
        <w:rPr>
          <w:sz w:val="28"/>
          <w:szCs w:val="28"/>
        </w:rPr>
        <w:t xml:space="preserve"> на сессию проект решения «О внесении изменений в Устав сельского поселения Каменского сельсовета Новосибирского муниципального района Новосибир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ь рассмотренный проект решения «О внесении изменений в Устав сельского поселения Каменского сельсовета Новосибирского муниципального района Новосибирской области» с учетом изменений действующего законодательства на дату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Председательствующий                                                                       Ю.В.Богданова</w:t>
        <w:tab/>
        <w:tab/>
        <w:tab/>
        <w:tab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           А.Ю.Мол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11.2021 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1:00Z</dcterms:created>
  <dc:creator>Zver</dc:creator>
  <dc:description/>
  <cp:keywords/>
  <dc:language>en-US</dc:language>
  <cp:lastModifiedBy>Жанна</cp:lastModifiedBy>
  <cp:lastPrinted>2018-06-04T14:01:00Z</cp:lastPrinted>
  <dcterms:modified xsi:type="dcterms:W3CDTF">2021-11-24T08:01:00Z</dcterms:modified>
  <cp:revision>2</cp:revision>
  <dc:subject/>
  <dc:title>ПРОТОКОЛ</dc:title>
</cp:coreProperties>
</file>