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рассмотрев и обсудив проект решения Совета депутатов Каменского сельсовета Новосибирского района Новосибирской области «О внесении изменений в Устав </w:t>
      </w:r>
      <w:bookmarkStart w:id="1" w:name="_Hlk88658393"/>
      <w:r>
        <w:rPr>
          <w:sz w:val="28"/>
          <w:szCs w:val="28"/>
        </w:rPr>
        <w:t xml:space="preserve">сельского поселения </w:t>
      </w:r>
      <w:bookmarkEnd w:id="1"/>
      <w:r>
        <w:rPr>
          <w:sz w:val="28"/>
          <w:szCs w:val="28"/>
        </w:rPr>
        <w:t>Каменского сельсовета Новосибирского муниципального района Новосибирской области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2" w:name="__DdeLink__524_17821243431"/>
      <w:r>
        <w:rPr>
          <w:sz w:val="28"/>
          <w:szCs w:val="28"/>
        </w:rPr>
        <w:t>проекта решения Совета депутатов Каменского сельсовета Новосибирского района Новосибирской области «О внесении изменений в Устав сельского поселения Каменского сельсовета Новосибирского муниципального района Новосибирской области»</w:t>
      </w:r>
      <w:bookmarkEnd w:id="2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сельского поселения Каменского сельсовета Новосибирского муниципальн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сельского поселения Каменского сельсовета Новосибирского муниципальн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</w:t>
        <w:tab/>
        <w:t>Д.А. Федоренко</w:t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            Ю.В. Богданова</w:t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5.2024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2:00Z</dcterms:created>
  <dc:creator>Zver</dc:creator>
  <dc:description/>
  <cp:keywords/>
  <dc:language>en-US</dc:language>
  <cp:lastModifiedBy>Жанна</cp:lastModifiedBy>
  <cp:lastPrinted>2022-12-07T14:36:00Z</cp:lastPrinted>
  <dcterms:modified xsi:type="dcterms:W3CDTF">2024-06-03T08:32:00Z</dcterms:modified>
  <cp:revision>2</cp:revision>
  <dc:subject/>
  <dc:title>ПРОТОКОЛ</dc:title>
</cp:coreProperties>
</file>