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НОВОСИБИ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31.12.2019                                  п. Восход                                   №     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става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риемки выполн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 и проверки предоста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ядчиком отчетной докумен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щей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им обязательств по муницип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а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требованиями  Гражданского кодекса Российской Федерации , Бюджетным  Кодексом Российской Федерации,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 следующий состав </w:t>
      </w:r>
      <w:r>
        <w:rPr>
          <w:rFonts w:cs="Times New Roman" w:ascii="Times New Roman" w:hAnsi="Times New Roman"/>
          <w:sz w:val="28"/>
          <w:szCs w:val="28"/>
        </w:rPr>
        <w:t>приемочной комиссии для проведения приемки выполненных работ и проверки представленной подрядчиком, отчетной документации, подтверждающей результаты исполнения им обязательств по муниципальному контракту №  2019-71-А от " 31"  декабря 2019 года 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иёмочной комиссии -  Курицын А.С.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меститель председателя приёмочной комиссии -  Похилая А.С.;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кретарь приёмочной комиссии – Чернышева И.М.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лен приёмочной комиссии (представитель Подрядчика)- Кожанов А.Н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печатном издании «Приобская правда»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енского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заместителя главы Каменского сельсовета Курицына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Н.А.  Чуба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7:00Z</dcterms:created>
  <dc:creator>Отдел НПО 4</dc:creator>
  <dc:description/>
  <cp:keywords/>
  <dc:language>en-US</dc:language>
  <cp:lastModifiedBy>Пользователь Windows</cp:lastModifiedBy>
  <cp:lastPrinted>2020-01-20T10:21:00Z</cp:lastPrinted>
  <dcterms:modified xsi:type="dcterms:W3CDTF">2020-01-20T03:24:00Z</dcterms:modified>
  <cp:revision>5</cp:revision>
  <dc:subject/>
  <dc:title/>
</cp:coreProperties>
</file>