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60" w:after="300"/>
        <w:jc w:val="center"/>
        <w:rPr/>
      </w:pPr>
      <w:r>
        <w:rPr/>
        <w:t>Извещение о проведении торгов № 300620/8362225/02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Идентификатор формы торгов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Наименование формы торгов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рытый конкурс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айт размещения информации о торгах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://torgi.gov.ru/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Количество лотов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Дата создания извещения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6.2020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Дата публикации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6.2020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Дата последнего изменения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6.202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300" w:after="300"/>
        <w:rPr/>
      </w:pPr>
      <w:r>
        <w:rPr/>
        <w:t>Контактная информация организатора торгов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Наименование организации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КАМЕНСКОГО СЕЛЬСОВЕТА НОВОСИБИРСКОГО РАЙОНА НОВОСИБИРСКОЙ ОБЛАСТИ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Адрес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530, ОБЛАСТЬ НОВОСИБИРСКАЯ, РАЙОН НОВОСИБИРСКИЙ, ПОСЕЛОК ВОСХОД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Телефон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7 (383) 2956194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Факс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 7 (383) 2956145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o_kamenka@mail.ru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Контактное лицо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баров Николай Александрович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300" w:after="300"/>
        <w:rPr/>
      </w:pPr>
      <w:r>
        <w:rPr/>
        <w:t>Условия проведения торгов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Комиссия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ая комиссия по продаже муниципального имущества, принадлежащего на праве собственности Каменскому сельсовету Новосибирского района Новосибирской области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рок, место и порядок предоставления документации о торгах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ответствии с конкурсной документацией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азмер платы за документацию (руб.)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Дата начала подачи заявок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6.2020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Дата и время окончания подачи заявок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7.2020 16:00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Место и порядок подачи заявок на участие в конкурсе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сибирская область, Новосибирский район, п. Восход, ул. Мирная, дом 1Б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рок отказа от проведения торгов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7.2020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Дата и время вскрытия конвертов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6.2020 12:00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Место вскрытия конвертов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сибирская область, Новосибирский район, п. Восход, ул. Мирная, дом 1Б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Дата рассмотрения заявок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7.2020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Место рассмотрения заявок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сибирская область, Новосибирский район, п. Восход, ул. Мирная, дом 1Б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Дата проведения конкурс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07.2020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Место и время проведения конкурс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сибирская область, Новосибирский район, п. Восход, ул. Мирная, дом 1Б в 12 часов 00 минут (время новосибирское)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роект соглашения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300" w:after="30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Реестр изменений</w:t>
      </w:r>
    </w:p>
    <w:p>
      <w:pPr>
        <w:pStyle w:val="Normal"/>
        <w:widowControl w:val="false"/>
        <w:autoSpaceDE w:val="false"/>
        <w:spacing w:lineRule="auto" w:line="240" w:before="300" w:after="30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Изменения по торгам не вносились.</w:t>
      </w:r>
    </w:p>
    <w:p>
      <w:pPr>
        <w:pStyle w:val="Normal"/>
        <w:widowControl w:val="false"/>
        <w:autoSpaceDE w:val="false"/>
        <w:spacing w:lineRule="auto" w:line="240" w:before="300" w:after="30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Реестр разъяснений</w:t>
      </w:r>
    </w:p>
    <w:p>
      <w:pPr>
        <w:pStyle w:val="Normal"/>
        <w:widowControl w:val="false"/>
        <w:autoSpaceDE w:val="false"/>
        <w:spacing w:lineRule="auto" w:line="240" w:before="300" w:after="30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Запросов на разъяснение не поступало.</w:t>
      </w:r>
    </w:p>
    <w:p>
      <w:pPr>
        <w:pStyle w:val="Normal"/>
        <w:widowControl w:val="false"/>
        <w:autoSpaceDE w:val="false"/>
        <w:spacing w:lineRule="auto" w:line="240" w:before="300" w:after="30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Реестр протоколов</w:t>
      </w:r>
    </w:p>
    <w:p>
      <w:pPr>
        <w:pStyle w:val="Normal"/>
        <w:widowControl w:val="false"/>
        <w:autoSpaceDE w:val="false"/>
        <w:spacing w:lineRule="auto" w:line="240" w:before="300" w:after="30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По торгам не внесены протоколы.</w:t>
      </w:r>
    </w:p>
    <w:p>
      <w:pPr>
        <w:pStyle w:val="Normal"/>
        <w:widowControl w:val="false"/>
        <w:autoSpaceDE w:val="false"/>
        <w:spacing w:lineRule="auto" w:line="240" w:before="300" w:after="30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Реестр жалоб</w:t>
      </w:r>
    </w:p>
    <w:p>
      <w:pPr>
        <w:sectPr>
          <w:headerReference w:type="default" r:id="rId2"/>
          <w:type w:val="nextPage"/>
          <w:pgSz w:w="11906" w:h="16838"/>
          <w:pgMar w:left="1984" w:right="1417" w:gutter="0" w:header="720" w:top="1133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00" w:after="30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Жалоб по торгам не зарегистрировано.</w:t>
      </w:r>
    </w:p>
    <w:p>
      <w:pPr>
        <w:pStyle w:val="Normal"/>
        <w:widowControl w:val="false"/>
        <w:autoSpaceDE w:val="false"/>
        <w:spacing w:lineRule="auto" w:line="240" w:before="60" w:after="300"/>
        <w:jc w:val="center"/>
        <w:rPr/>
      </w:pPr>
      <w:r>
        <w:rPr/>
        <w:t>Лот № 1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татус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влен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300" w:after="300"/>
        <w:rPr/>
      </w:pPr>
      <w:r>
        <w:rPr/>
        <w:t>Общая информация по лоту: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534"/>
      </w:tblGrid>
      <w:tr>
        <w:trPr/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редмет торгов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 заключения договора управления многоквартирным домом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снование проведения конкурса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тья 161 Жилищного кодекса Российской Федерации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трана размещения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Местоположение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сибирская обл, Новосибирский р-н, Восход п, Военторговская ул, дом 2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Детальное местоположение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 2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сылка на карту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Характеристики объекта конкурса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ответствии с конкурсной документацией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рок договора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т: 1, месяцев: 0, дней: 0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еречень коммунальных услуг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ответствии с конкурсной документацией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Наименование обязательных работ и услуг по содержанию и ремонту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ответствии с конкурсной документацией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Валюта лота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бли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азмер платы за содержание и ремонт жилого помещения в валюте лота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1 руб.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азмер обеспечения заявки на участие в конкурсе в валюте лота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664 руб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0" w:name="last-page"/>
      <w:bookmarkStart w:id="1" w:name="last-page"/>
      <w:bookmarkEnd w:id="1"/>
    </w:p>
    <w:sectPr>
      <w:headerReference w:type="default" r:id="rId3"/>
      <w:type w:val="nextPage"/>
      <w:pgSz w:w="11906" w:h="16838"/>
      <w:pgMar w:left="1984" w:right="1417" w:gutter="0" w:header="72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3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11"/>
      <w:gridCol w:w="2811"/>
      <w:gridCol w:w="2811"/>
    </w:tblGrid>
    <w:tr>
      <w:trPr/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t>Дата формирования 30.06.2020 05:58</w:t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t>http://torgi.gov.ru</w:t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t xml:space="preserve">Страница </w:t>
          </w: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instrText xml:space="preserve"> PAGE \* ARABIC </w:instrText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t>2</w:t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fldChar w:fldCharType="end"/>
          </w: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t xml:space="preserve"> из </w:t>
          </w: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instrText xml:space="preserve"> PAGEREF last-page \h </w:instrText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t>3</w:t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fldChar w:fldCharType="end"/>
          </w:r>
        </w:p>
      </w:tc>
    </w:tr>
  </w:tbl>
  <w:p>
    <w:pPr>
      <w:pStyle w:val="Normal"/>
      <w:spacing w:before="0" w:after="200"/>
      <w:rPr>
        <w:rFonts w:ascii="Times New Roman" w:hAnsi="Times New Roman" w:cs="Times New Roman"/>
        <w:color w:val="000000"/>
        <w:sz w:val="20"/>
        <w:szCs w:val="20"/>
      </w:rPr>
    </w:pPr>
    <w:r>
      <w:rPr>
        <w:rFonts w:cs="Times New Roman" w:ascii="Times New Roman" w:hAnsi="Times New Roman"/>
        <w:color w:val="000000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3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11"/>
      <w:gridCol w:w="2811"/>
      <w:gridCol w:w="2811"/>
    </w:tblGrid>
    <w:tr>
      <w:trPr/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t>Дата формирования 30.06.2020 05:58</w:t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t>http://torgi.gov.ru</w:t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/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t xml:space="preserve">Страница </w:t>
          </w: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instrText xml:space="preserve"> PAGE \* ARABIC </w:instrText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t>3</w:t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fldChar w:fldCharType="end"/>
          </w: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t xml:space="preserve"> из </w:t>
          </w: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instrText xml:space="preserve"> PAGEREF last-page \h </w:instrText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t>3</w:t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fldChar w:fldCharType="end"/>
          </w:r>
        </w:p>
      </w:tc>
    </w:tr>
  </w:tbl>
  <w:p>
    <w:pPr>
      <w:pStyle w:val="Normal"/>
      <w:spacing w:before="0" w:after="200"/>
      <w:rPr>
        <w:rFonts w:ascii="Times New Roman" w:hAnsi="Times New Roman" w:cs="Times New Roman"/>
        <w:color w:val="000000"/>
        <w:sz w:val="20"/>
        <w:szCs w:val="20"/>
      </w:rPr>
    </w:pPr>
    <w:r>
      <w:rPr>
        <w:rFonts w:cs="Times New Roman" w:ascii="Times New Roman" w:hAnsi="Times New Roman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3:00:00Z</dcterms:created>
  <dc:creator>1</dc:creator>
  <dc:description/>
  <dc:language>en-US</dc:language>
  <cp:lastModifiedBy>1</cp:lastModifiedBy>
  <dcterms:modified xsi:type="dcterms:W3CDTF">2020-06-30T03:00:00Z</dcterms:modified>
  <cp:revision>2</cp:revision>
  <dc:subject/>
  <dc:title/>
</cp:coreProperties>
</file>