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Извещение о проведении торгов № 300620/8362225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дентификатор формы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формы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конкурс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МЕНСКОГО СЕЛЬСОВЕТА НОВОСИБИРСКОГО РАЙОНА НОВОСИБИР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30, ОБЛАСТЬ НОВОСИБИРСКАЯ, РАЙОН НОВОСИБИРСКИЙ, ПОСЕЛОК ВОСХОД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3) 295619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7 (383) 295614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_kamenka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аров Николай Александ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исс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комиссия по продаже муниципального имущества, принадлежащего на праве собственности Каменскому сельсовету Новосибирского района Новосибир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 (руб.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начала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20 16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порядок подачи заявок на участие в конкурс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Новосибирский район, п. Восход, ул. Мирная, дом 1Б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0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Новосибирский район, п. Восход, ул. Мирная, дом 1Б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Новосибирский район, п. Восход, ул. Мирная, дом 1Б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время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Новосибирский район, п. Восход, ул. Мирная, дом 1Б в 10 часов 00 минут (время новосибирское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 соглаш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заключения договора управления многоквартирным домо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е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61 Жилищного кодекса Российской Федер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, Новосибирский р-н, Восход п, Военторговская ул, дом 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кар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и объекта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1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коммунальных услу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бязательных работ и услуг по содержанию и ремон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люта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содержание и ремонт жилого помещ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 заявки на участие в конкурсе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80,29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30.06.2020 05:5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30.06.2020 05:5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59:00Z</dcterms:created>
  <dc:creator>1</dc:creator>
  <dc:description/>
  <dc:language>en-US</dc:language>
  <cp:lastModifiedBy>1</cp:lastModifiedBy>
  <dcterms:modified xsi:type="dcterms:W3CDTF">2020-06-30T02:59:00Z</dcterms:modified>
  <cp:revision>2</cp:revision>
  <dc:subject/>
  <dc:title/>
</cp:coreProperties>
</file>