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МЕ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ОВОСИБИР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  <w:t xml:space="preserve">От _._.2022                                 п. Восход                                                № </w:t>
        <w:softHyphen/>
        <w:t>__</w:t>
      </w:r>
    </w:p>
    <w:p>
      <w:pPr>
        <w:pStyle w:val="Normal"/>
        <w:suppressAutoHyphens w:val="true"/>
        <w:ind w:left="-1701"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uppressAutoHyphens w:val="true"/>
        <w:ind w:right="-143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верждении Перечня муниципальных услуг, предоставляемых администрацией Каменского сельсовета Новосибир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Style20"/>
        <w:suppressAutoHyphens w:val="true"/>
        <w:ind w:right="-143" w:firstLine="567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1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сельского поселения Каменского сельсовета Новосибирского муниципального района Новосибирской области, администрация Каменского сельсовета Новосибирского района Новосибирской области,</w:t>
      </w:r>
    </w:p>
    <w:p>
      <w:pPr>
        <w:pStyle w:val="ConsPlusNormal1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1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ечень муниципальных услуг, предоставляемых администрацией Каменского сельсовета Новосибирского район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(Приложение № 1).</w:t>
      </w:r>
    </w:p>
    <w:p>
      <w:pPr>
        <w:pStyle w:val="Style20"/>
        <w:suppressAutoHyphens w:val="true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Каменского сельсовета Новосибир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30.06.2020 г. № 253 «Об утверждении Перечня муниципальных услуг, предоставляемых администрацией Каменского сельсовета Новосибирского района Новосибирской области» отменит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143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Каменского сельсовета Новосибирского района Новосибирской области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0"/>
        <w:suppressAutoHyphens w:val="true"/>
        <w:ind w:left="-709" w:right="28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Каменского сельсовета                                                А.А. Свирид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Style20"/>
        <w:tabs>
          <w:tab w:val="clear" w:pos="708"/>
          <w:tab w:val="left" w:pos="11199" w:leader="none"/>
        </w:tabs>
        <w:suppressAutoHyphens w:val="true"/>
        <w:ind w:left="-709" w:right="28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11199" w:leader="none"/>
        </w:tabs>
        <w:suppressAutoHyphens w:val="true"/>
        <w:ind w:left="-709" w:right="28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680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6804" w:hanging="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6804" w:hanging="0"/>
        <w:jc w:val="right"/>
        <w:rPr/>
      </w:pPr>
      <w:r>
        <w:rPr/>
        <w:t>от _._.2022 № __</w:t>
      </w:r>
    </w:p>
    <w:p>
      <w:pPr>
        <w:pStyle w:val="Normal"/>
        <w:spacing w:before="120" w:after="240"/>
        <w:jc w:val="center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/>
        <w:t>Перечень муниципальных услуг, предоставляемых</w:t>
        <w:br/>
        <w:t xml:space="preserve">администрацией Каменского сельсовета Новосибирского района Новосибирской области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35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1 Услуги в сфере социальной защиты населения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остановление Правительства Российской Федерации от 21.05.2005 № 315 «Об утверждении типового договора социального найма жилого помещения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знание граждан малоимущими в целях постановки на уче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становление Губернатора Новосибирской области от 26.12.2005 № 678 «Об утверждении порядка определения размера дохода, приходящегося на каждого члена семьи, для расчета потребности в средствах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малоимущим на территории Новосибирской области»</w:t>
            </w:r>
          </w:p>
        </w:tc>
      </w:tr>
      <w:tr>
        <w:trPr>
          <w:trHeight w:val="42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 Услуги в сфере жилищно-коммунального хозяйства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№ </w:t>
            </w:r>
            <w:r>
              <w:rPr/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знание садового дома жилым домом или жилого дома садовым до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остановление Правительства РФ от 28.01.2006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</w:t>
            </w:r>
            <w:r>
              <w:rPr>
                <w:color w:val="000000"/>
              </w:rPr>
              <w:t xml:space="preserve"> 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ча справки о печном отопл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</w:t>
            </w:r>
          </w:p>
        </w:tc>
      </w:tr>
      <w:tr>
        <w:trPr>
          <w:trHeight w:val="418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Услуги в сфере имущественно - земельных отношений, строительства и регулирования предпринимательской деятельности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Гражданский кодекс Российской Федерации;                     </w:t>
            </w: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Applestylespan"/>
              </w:rPr>
              <w:t xml:space="preserve">Выдача справки об использовании (неиспользовании) гражданином права на приватизацию жилых помещений муниципального имуще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остановка граждан на учет в качестве лиц, имеющих право на предоставле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обственность бесплатн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.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риказ Министерства регионального развития Российской Федерации от 27.12.2011 № 613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ча разрешения на снос, замену, пересадку, обрезку зеленых наса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иказ Министерства регионального развития Российской Федерации от 27.12.2011 № 613;</w:t>
              <w:br/>
              <w:t>приказ Государственного комитета Российской Федерации по строительству и жилищно-коммунальному комплексу от 15.12.1999 № 153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ельный кодекс Российской Федерации от 25.10.2001 № 136-ФЗ </w:t>
            </w:r>
          </w:p>
          <w:p>
            <w:pPr>
              <w:pStyle w:val="Style21"/>
              <w:shd w:fill="FFFFFF" w:val="clear"/>
              <w:spacing w:before="280" w:after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ельный кодекс Российской Федерации от 25.10.2001 № 136-ФЗ 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адостроительный кодекс Российской Федерации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ельный кодекс Российской Федерации от 25.10.2001 № 136-ФЗ 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адостроительный кодекс Российской Федерации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 и аренду земельного участка, находящегося в муниципальной собственности на торг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ельный кодекс Российской Федерации от 25.10.2001 № 136-ФЗ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ажданский кодекс Российской Федерации;                      </w:t>
            </w: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  <w:r>
              <w:rPr>
                <w:color w:val="000000"/>
                <w:shd w:fill="FFFFFF" w:val="clear"/>
              </w:rPr>
              <w:t xml:space="preserve"> Градостроительный кодекс Российской Федерации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ление сервитута в отношении земельного участка, находящегося в муниципальной собствен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  <w:r>
              <w:rPr>
                <w:color w:val="000000"/>
                <w:shd w:fill="FFFFFF" w:val="clear"/>
              </w:rPr>
              <w:t xml:space="preserve"> от 25.10.2001 № 136-ФЗ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 земельными участками, находящимися в муниципальной собствен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ельный кодекс Российской Федерации от 25.10.2001 № 136-ФЗ 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ажданский кодекс Российской Федерации;                      </w:t>
            </w: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  <w:r>
              <w:rPr>
                <w:color w:val="000000"/>
                <w:shd w:fill="FFFFFF" w:val="clear"/>
              </w:rPr>
              <w:t xml:space="preserve"> Градостроительный кодекс Российской Федерации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, объединение земельных участков, находящихся в муниципальной собствен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ельный кодекс Российской Федерации от 25.10.2001 № 136-ФЗ 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ажданский кодекс Российской Федерации;                      </w:t>
            </w: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  <w:r>
              <w:rPr>
                <w:color w:val="000000"/>
                <w:shd w:fill="FFFFFF" w:val="clear"/>
              </w:rPr>
              <w:t xml:space="preserve"> Градостроительный кодекс Российской Федерации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ки из похозяйственного учета на земельный учас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/>
              <w:t>Жилищный кодекс Российской Федерации от 29.12.2004 № 188-ФЗ</w:t>
            </w:r>
            <w:r>
              <w:rPr>
                <w:color w:val="000000"/>
              </w:rPr>
              <w:t xml:space="preserve"> Федеральный закон от 06.10.2003 № 131-ФЗ «Об общих принципах организации местного самоуправления в Российской Федерации</w:t>
            </w:r>
            <w:r>
              <w:rPr>
                <w:color w:val="000000"/>
                <w:shd w:fill="FFFFFF" w:val="clear"/>
              </w:rPr>
              <w:t xml:space="preserve"> Гражданский кодекс Российской Федерации;                      </w:t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4 Услуги в сфере транспорта и дорожного хозяйства, связи</w:t>
            </w:r>
          </w:p>
        </w:tc>
      </w:tr>
      <w:tr>
        <w:trPr>
          <w:trHeight w:val="2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19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42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12:00Z</dcterms:created>
  <dc:creator>Пользователь Windows</dc:creator>
  <dc:description/>
  <cp:keywords/>
  <dc:language>en-US</dc:language>
  <cp:lastModifiedBy>Жанна</cp:lastModifiedBy>
  <cp:lastPrinted>2022-12-22T11:52:00Z</cp:lastPrinted>
  <dcterms:modified xsi:type="dcterms:W3CDTF">2022-12-23T02:27:00Z</dcterms:modified>
  <cp:revision>16</cp:revision>
  <dc:subject/>
  <dc:title/>
</cp:coreProperties>
</file>