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лаве администрации Каменского сельсовет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овосибирского района Новосибирской области</w:t>
      </w:r>
    </w:p>
    <w:p>
      <w:pPr>
        <w:pStyle w:val="Normal"/>
        <w:ind w:firstLine="709"/>
        <w:jc w:val="right"/>
        <w:rPr>
          <w:color w:val="000000"/>
          <w:u w:val="single"/>
        </w:rPr>
      </w:pPr>
      <w:r>
        <w:rPr>
          <w:color w:val="000000"/>
          <w:u w:val="single"/>
        </w:rPr>
        <w:t>А.А. Свириденко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фамилия, имя, отчество (последнее - при наличии)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ражданина или наименование юридического лица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место жительства гражданина или место нахождения юридического лица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реквизиты документа, удостоверяющего личность гражданина или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осударственный регистрационный номер записи о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государственной регистрации юридического лиц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едином государственном реестре юридических лиц,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дентификационный номер налогоплательщика,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за исключением случаев, если заявителем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вляется иностранное юридическое лицо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указать в интересах кого действует уполномоченны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дставитель в случае подачи заявления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полномоченным представителем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почтовый адрес и (или) адрес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электронной почты для связи с заявителем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, факс (при наличии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выдать разрешение на использование: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  <w:bCs/>
          <w:color w:val="000000"/>
        </w:rPr>
        <w:t>(указать: земель, земельного участка или части земельного участ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кадастровым номером, расположенного по адресу: ___________________________________________________________________________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ординаты характерных точек границ территории: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(если предполагается использование земель или части земельного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участк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 выдачи разрешения: 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ь использования земельного участка: 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 использования земельного участка: 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информировать о ходе предоставления муниципальной услуги: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о телефон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сообщением на электронную поч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 личный кабинет ФГИС «Единый портал государственных муниципальных услуг (функций)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почтовым сообщ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ыдать в администрации города Татарс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направить почтовым сообщ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 (заполняется по желанию заявителя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Наименование документа Кол-во Кол-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/п экз. лис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___» __________ 20__ 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дата подачи заявления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 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(подпись заявителя)                           (полностью Ф.И.О.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241" w:footer="1937" w:bottom="1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4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91f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456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Жанна</dc:creator>
  <dc:description/>
  <dc:language>en-US</dc:language>
  <cp:lastModifiedBy>Жанна</cp:lastModifiedBy>
  <dcterms:modified xsi:type="dcterms:W3CDTF">2025-02-25T0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